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GF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ackGround F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MacDonald,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fael Moya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 Chapman, P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 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M1E4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m (416) 283-7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-1993 Dirac Systems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 - 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Introduction 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BGFT Concept 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What's New in Version 3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Registered User Support 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Why Register? 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Red Tape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Disclaimer of Warranty 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pyright Notice 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Upgrade Policy 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Hardware and Software Requirements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Definition of Terms 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Getting Started with BGFT 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Files in the Distribution 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Trying it Out 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Installation, File Buffers, and Resident Programs 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Installation Program 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Minimal Installation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File Buffer Choice 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BGFT Directory 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4 Support Files for Other Communication Products 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5 Changes to AUTOEXEC.BAT 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6 System Specific Details 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7 Files for Microsoft Windows 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8 Automatic Sequence 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Manually Organizing the Files 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Hard Disk Drive File Buffer Creation 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The Resident Programs 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Resident Program Error Messages 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Floppy Disk Drive File Buffer Creation 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BGFT Environment 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Modem Requirements 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Systems Without a Hard Drive 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BGFT and DOS 5 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1 BGFT and STACKER 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2 BGFT and DR DOS 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 Multitasking and Communications 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 BGFT and DESQview 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5 BGFT and Microsoft Windows 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 Problem Solving 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7 Operating Limitations 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8 BGFT Model Summary 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Operation of Main User Interface: BGFT.EXE 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Starting/Stopping BGFT 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Starting BGFT 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Exiting BGFT .......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he Menu System 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File 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View 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Dial 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Transfer 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Setup 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Utility 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7 Information 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Dialog Boxes 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Action Buttons 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File Lists 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Drive/Directory Lists 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4 Data Input Fields 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5 On/Off Flags 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6 Radio Buttons 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The Help System 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1 Message Line 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2 Alt_Z Help Key 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Configuring BGFT 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Terminal Emulation 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Modem Parameters 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1 Modem Initialization String 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2 Dialing Command 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3 Hang Up Command 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4 Time Between Dialing 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5 Test for 'BUSY' 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6 Direct Connection 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 Communication Port Settings 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1 Communication Port Number 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2 Baud Rate 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3 Data Bits 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4 Stop Bits 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5 Parity 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 Preferences 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 Confirm Exit 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2 Background Sound ON/OFF 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3 Foreground Sound ON/OFF 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4 Tab Width 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5 Number of Lines to Scroll Back 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6 Show When the Scroll Buffer is Full 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7 Save the Scroll Back Buffer on Exit 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8 Default Dialing Directory 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9 Mouse Speed 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0 Mouse Double Click Time 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1 Enable Zmodem Auto-Download 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2 Auto Save File Directory 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 ASCII Download Parameters 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1 Character Pacing 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1 Line Pacing 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3 Pace Character 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4 Expand Blank Lines 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5 Expand Tabs 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6 Add Line Feed to Carriage Return 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7 Local Echo ....................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8 End of Line Translation for ASCII Transfers 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6 Colors 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Terminal Mode 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 Using a Modem 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2 Direct Connection 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Background Dialing 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Selecting a Dialing Entry 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Editing Dialing Entries 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 Adding Entries 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4 Removing Entries 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5 Dialing an Entry 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6 Kill Background Dialing 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7 Resident's Status Window 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Background File Transfer 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1 The File Buffer 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2 Background File Downloading 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3 Manually Moving Downloaded Files 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4 Automatically Moving Downloaded Files 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5 ASCII File Downloading 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6 Preparing Files For Uploading 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7 Background File Uploading 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8 ASCII Uploads 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9 Acknowledge Communication Errors 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10 Ending Transmission 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Utility Functions 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1 Turning the Resident Off 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2 Initialize the File Buffer 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3 Modem Initialization 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4 Status of the BGFT Window 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5 Relocate the BGFT Window 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6 Clear the Terminal Mode Screen 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The Clipboard 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1 Copying Text From the Terminal Mode Screen 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2 Copying Text From the Scroll Back Buffer Screen 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3 The Clipboard Menu 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The Scroll Back Buffer 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2 Screen Capture 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 BGFT Status 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 Alt_Key Summary 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1 'Hot' Keys 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2 'Warm' Keys ...........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Operation of Auxiliary User Interface: BGFTOPT.EXE 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External Protocols 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General Considerations 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Using BGFT as an External Protocol for Telix 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Using BGFT as an External Protocol for PROCOMM PLUS 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Using BGFT as an External Protocol for Qmodem 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Using BGFT as an External Protocol for Telemate 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Command Mode Options Using BGFTOPT.EXE 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Conclusion ...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......................................................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an extraordinary file transfer system for 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/XT/AT family of computers. It allows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over a serial communications link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ackground', while the PC is being used for other pur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n be transferred by downloading, or uploading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Zmodem, Ymodem-Batch, Xmodem-CRC or Xmodem-1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. This means, that when you transfer fil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, to or from your favorite Bulletin Board Service (BB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be writing a letter with your word processor, upd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nancial statement with a spreadsheet or doing m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things that are possible with your computer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background dialer also makes the package ide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busy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makes BGFT special? BGFT works in the background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omes traditional background conflicts with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(DOS). Drive A:, or B: or a 'reserved'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hard drive C: is used as a special download or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ile buffer' for BGFT. Meanwhile, DOS is freed up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ther application programs. BGFT requires MS DO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or great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 features of BGFT can also be used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telecommunication packages like PROCOMM PLUS, Qmod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lix; script files are provi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also Microsoft Windows 3 compatible. Usually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run a background DOS program while run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program in the foreground on a 286 computer, BGF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t, even with 8088 computers; this cannot be said for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 packages. A small Windows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show BGFT's file transfer progres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s. BGFT also works well with multi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like DESQview, particularly on computers with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; BGFT is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and unregistered package for BGFT shar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eatures described above.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initial screen on the registered executabl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and BGFTOPT.EXE. Otherwise, all file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BGFT Con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started as a program written by one of the authors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not stand waiting to use his computer while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files. That prototype was in use for ove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and did thousands of background file transfer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4.77 MHz IBM PC clone and a 1200 baud modem. T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eveloped into BGFT; it was first released commercial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intended to provide efficient background file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s on 'ordinary' personal computers. It works well on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s, XTs, ATs and compatibles. A 1200 or 2400 baud mod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l although baud rates up to 57600 are supported. At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 higher than 9600, background file transfers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al, particularly on 'slow' computers. Higher baud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included, however, for use by people with high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and high power computers or those who want to mak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GFT's background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ill serve as a complete communications program.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important features like having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dialing directory maintenance, menuing system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help, mouse control, connectiv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orts 1 to 4, terminal emulations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's background dialer will be a superior choi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busy BBSs since the user can do something el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while waiting fo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a communication environment that actually consis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rograms; one operates in the background and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. The first, a small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SR) program acts as a file transfer 'driver' which is ca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 of carrying out background file transfers indepen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t has been commanded to do so by a foregrou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rogram, BGFT.EXE, is the main user interf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 This foreground program acts as a standalon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to control the resident program's operation.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program, BGFTOPT.EXE, interacts with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rms of command line options; it is used for spec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such as providing external background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ther tele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a robust background program due to a special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ing DOS conflicts that have plagued othe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In the technical sense, the background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unusual because it does not use DOS calls; ther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oes not have to wait until a foreground program fini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OS. This enables BGFT to run concurrently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at us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tages of this approach are easily demonst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int out a text file using the DOS PRINT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a background driver that uses DOS. Then use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mmand which is a foreground program that uses DO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a long text file. After a few seconds, the print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due to a DOS conflict, and will remain stopped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mmand has finished. This kind of operation obvious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itable for a file transfer program sinc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would time-out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uses the concept of a file buffer for th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of files. The file buffer may either be on the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C: or on a DOS formatted diskette, specially 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BGFT, in the floppy drive A: or B:. It is written to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from, by the BGFT resident program. There ar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: one is BGFTHDZM.COM for accessing the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ile buffer and the other is BGFTFDZM.COM for ac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oppy drive based file buffer. We will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 as BGFTres.COM. One of the program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 comput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iles are stored temporarily in the file buff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to DOS files on the hard disk or second flopp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user control by BGFT.EXE. Files to be uploaded ar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to the file buffer with the foreground program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BGFTres.COM while uploading. The desig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 is such that the use of the file buff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 buffer is located on the hard disk, a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'read-only' file is used as the file buffer.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created by a program called, BGFTFB.EX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 creates a 'map' of the file used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and then reads and writes that file directly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OS. This technique is not totally unique to BGFT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'fast' backup programs and all defragmenting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DOS in a similar fashion. BGFT uses several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algorithms to confirm that the file buffer fil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en inadvertently re-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What's New in Version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 of BGFT is significantly differen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in version 2. Many users have asked for Zmodem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listened and delivered! Many users have asked for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s. You can now have one several megabytes in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hard disk. There were many requests for an impr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. Now there are pull down menus an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 scroll back buffer, clipboard and ASCII capture.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us that BGFT was not easy to install and get running.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installation program to do much of the set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 all, BGFT has matured into a full fea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rogram in response to our user's request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 you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Registered Use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 support is available via Dirac Systems' BB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number is modem (416) 283-7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ac Systems will answer your questions, to help you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ut of BGFT; registered users will get prefer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. Also, Dirac Systems will consider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 your needs. Try giving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pport BGFT on CompuServe; there are two memb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hat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670,2424 (Rick MacDona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570,2633 (Tim Chap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ac Systems is also pleased to join Canada Remot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RS) to offer unparalleled BBS support throughout No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. Users of our products can send email to the 'BGFT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BM', 'Shareware Authors' or 'Vendors' conferenc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AmeriNet (NANET). Address inquiries to Tim Chapma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k MacDonald on CRS in the Toronto, Ontario area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ontact Rafael Moya on the Rose Media BBS in 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also be reached through the Usenet mail network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S. Our email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.chapman@canrem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k.macdonald@canre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ido address of CRS Main (PCBoard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229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CRS is likely to change its name in 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k MacDonald also has the 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don@ists.ists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Why Register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reasons why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, there will be extensive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a low cost solution to having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file transfer in DOS. It is only CAN$34.95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order form, BGFTORDR.FRM,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registered, BGFT is registered for life.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costs even if significant functional chan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 See the upgrade policy in Section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of BGFTres.COM is uniquely ser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lace the unregistered ones. This will get ri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screens advertising the registration reques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marketing BGFT through the Shareware method. You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its full capabilities on a fair trial basi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cial to the customer because he or she can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software product fulfills a need on thei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expect you to register the software if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it after the trial. This show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has value. It is the moral an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of the user to then pay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able to offer a superior product at a low cost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 Many hours of labor are spent in its produ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ing support. A fair return is our measure of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The authors want to support you and BGFT in th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must have user patronag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Red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being marketed as Shareware. You are able to try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capabilities of the programs. After a short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you will have had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of the software with your system and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continue using it. You will then be exp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documentation are provided 'as is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hardware and software environments into which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package includes the following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HDZM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 for use with the hard disk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DZM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 for use with a floppy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B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a file buffer up to 65 megabytes on hard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foreground program to control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foreground program for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PY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3 application to monit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LPY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BGFT initialized floppy back to DOS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IR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er for BGFT or DOS floppies and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XDLG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/Telix/Qmodem phone directories to BGF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upport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AD.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BGFT notes and revision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RDR.F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for registering BGF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O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documentation;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HL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SC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GFT.EX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L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GFT dialing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resident's communication port an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PC.ASP: PROCOMM PLUS script for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PC.ASP: PROCOMM PLUS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PC.ASP: PROCOMM PLUS script for Xmodem 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PC.ASP: PROCOMM PLUS script for Zmodem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PC.ASP: PROCOMM PLUS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PC.ASP: PROCOMM PLUS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PC.ASP: PROCOMM PLUS script for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odem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QM.SCR: Qmodem script for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QM.SCR: Qmodem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QM.SCR: Qmodem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QM.SCR: Qmodem script for Zmodem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QM.SCR: Qmodem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QM.SCR: Qmodem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QM.SCR: Qmodem script for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ADD.BAT: Batch file adds BGFT external protocols to Tel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TELX.DAT: Data file for BGFTADD.BAT; modifies TELIX.C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LC.BAT: Batch file to compile all Telix suppor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TL.SLT: Telix script for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TL.SLT: Telix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TL.SLT: Telix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TL.SLT: Telix script for Zmodem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TL.SLT: Telix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TL.SLT: Telix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TL.SLT: Telix script for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PY.ICO: Icon for BGFTSPY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86.PIF: PIF file to set up BGFT DOS session on a 386/4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86.BAT: Batch file to call BGFT DOS session on a 386/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Copyright (c) 1990-1993 by Dirac Systems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 These products are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licensed to the registered user, and are no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in any way, electronically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evaluation package includes all the file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cept that BGFT.EXE and BGFTOPT.EXE hav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mentary screens which inform the user about regist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distributed by the Shareware marketing method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.1 for some fuller description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Upgrade Poli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vide our customers with advances in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venience there will be new versions of BGFT from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ime. Maintenance releases will increase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undredth's digit of the version number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to 3.11; this is a minor release which will fix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Product improvement release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umber in the tenth's digit of the version number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3.11 to 3.20; this is also a minor release.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changes will require increases in the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2.11 to 3.00; this would mean a signific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 change. Changes are not whimsical; they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of customer input leading to careful develop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. A number of fixes or improvements constitute a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releases are not too frequent. Releas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ed to as minor will, in fact, provide som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 abilities 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or revisions will normally have no cost increase; the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st changes due to circumstances beyond our control,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axes, mail rates or inflationary pressures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 are subject to change, please refer to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lease or Dirac Systems to determine the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rates; incorrect upgrade or registration order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cessed. The upgrade policy and price is guarante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of any BGFT version have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fe. When a Shareware upgrade of the software appea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are free to use it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 change. Provision is made for them to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serial number to the new version.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 of BGFT should contact Dirac Systems' 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how to take advantage of their investment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copy of the latest versions will be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f they require one. The cost is CAN$10.00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ge and handling. Province of Ontario residents must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vincial Sales Tax (PST) but not the Goods and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(G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irements are minimal. BGFT will run on IBM PC/XT/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computers using DOS 3.1 or greater. It will ru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 with an 8088, 286, 386 or 486 CPU.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, BGFTres.COM, requires about 60K of memory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aded high with DOS 5. The main user interface require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30K of memory depending on memory allocation; usuall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ss than 200K. The user interface is not requir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Definition of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X: An 'Alt_Key' combination, perform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key and then the given key 'X' (or 'x') tog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ar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: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: Advanced Technology computer based on an Intel 80286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central processing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Bulletin Board 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: BackGround File Transfer System, trademark of Dir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: Basic Input/Output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: Cyclic Redundancy Che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S: Canada Remot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: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: Disk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 DOS: Trademark of Digital Re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The Enter or Return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: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x: A function key, for example, F10 accepts data from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: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: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 DOS: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: Registered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: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: Page Down key, for requesting a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: Page Up key, for requesting an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odem: Trademark of Mustang Software, Inc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T: Trademark of Exis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modem: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: The Spac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r: Trademark of Stacker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mate: Trademark of White River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: Trademark of deltaComm Develop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: Terminate and Sta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Getting Started with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way to find out about BGFT is to try it. BGFT'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 systems make its operation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nstalling BGFTres.COM (that is, BGFTHDZM.CO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DZM.COM), less than 64K of memory is used up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. This is relatively small when it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controls the download and upload functions in b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. BGFTres.COM was deliberately kept small to lea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nty of memory for foregrou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on expensive multitasking systems there is only one C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all the work, so it must be shared betwe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. BGFTres.COM must use some CPU time to do its 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foreground programs may appear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slower than their usual speed. This will depe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the computer and the baud rate used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Files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A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B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package is distributed on two 360K 5.25 inch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 or one 720K 3.5 inch floppy diskette.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iles have been archived to save spac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are in the files, BGFT300A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B.EXE, and are found on two separate 360K flopp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, INSTALL.EXE will be on th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GFT300A.EXE. The 720K floppy has all the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, BGFT300A.EXE and BGFT300B.EXE. The BGF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lf-unarchiving; we recommend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NSTALL.EXE, for them (see Section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RDR.F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form for obtaining and registering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AD.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notes and up-to-date information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O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et up the appropriate directory for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extracted files to where you want the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will give you the opportunity to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p and ready for running BGFT quickly. See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with a hard disk, it is recommended tha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be located in a separate sub-directory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\BGFT300'; this is done for you by the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 generic term for the 'resident' portion of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un one of these programs to install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for BGFT. BGFTres.COM is one of: BGFTHDZM.CO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DZM.COM for the Hard Drive and Floppy Dr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, respectively. Each program will perform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using Zmodem, Ymodem-Batch, Xmodem CRC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protocols for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HDZM.CO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resident program used when using a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e hard drive C: as a file buff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up any size of file buffer up to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disk space by using the program, BGFTFB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used when you run the installation program;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sked how much space you wish to assig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 The size of the file buffer may als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using the utility, BGFTF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FDZM.CO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resident program used when using a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or the file buffer. The file buffer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BGFT depending on the formatted capa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loppy. Only the 1.2 megabyte flopp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to 720K. The resident program uses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 or B: as selected; see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B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the hard drive file buffer on drive C: only.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used by BGFT exclusively and the rest of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to DOS even during transfers.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elete the file buffer if need be. See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foreground 'interface' portion of the program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user control over the background file transf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ates moving files to and from the file buffer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HL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help file for BGF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SC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for BGF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L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file for BGF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LPY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'fix' a floppy diskette that has accidentally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for use as a BGFT file buffer back to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. Data will be lost if used by BGFT for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. This is the only documentation required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IR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whether a floppy diskette in drive A:, or B:,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GFT floppy' or a 'DOS floppy', and prints out it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. For example, to access drive A: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DI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files in the hard drive file buffer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DIR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file buffer being used as the active on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only documentation required for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rocessor which does foreground contro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, similar to BGFT.EXE. BGFTOP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ternal transfer protocol option for other com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ation programs such as PROCOMM PLUS, Qmodem, and Telix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lained in detail in Section 6. BGFTOPT.EXE is mea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the expert user who has specialized application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external communication program protocols. Use BGF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files from the file buffer to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resident's baud rate and communication por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ould be edited to the user's preference.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program, BGFT.EXE, protects the user from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dvertent errors, it is also easier to use. BGFTINIT.B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quired if BGFT.EXE is used. It is mandatory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GFTOPT.EXE; see Section 6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list of Telix SALT language scripts which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as means to use external BGFT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resident background file transfer system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has comments to indicate its installation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and operation (see Section 6.3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deas can be used for any script-like languag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dequate capability (eg, able to exit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TL.SLT Telix script for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TL.SLT Telix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TL.SLT Telix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TL.SLT Telix script for Zmodem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TL.SLT Telix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TL.SLT Telix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TL.SLT Telix script for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Telix support files; see Section 6.3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ADD.BAT Batch file adds BGFT external protocols to Tel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TELX.DAT Data file for BGFTADD.BAT; modifies TELIX.C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LC.BAT Batch file to compile all Telix suppor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so a support package for PROCOMM PLUS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); it is made up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PC.ASP PROCOMM script for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PC.ASP PROCOMM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PC.ASP PROCOMM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PC.ASP PROCOMM script for Zmodem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PC.ASP PROCOMM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PC.ASP PROCOMM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PC.ASP PROCOMM script for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so a support package for Qmodem (see Section 6.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ade up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QM.SCR Qmodem script for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QM.SCR Qmodem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QM.SCR Qmodem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QM.SCR Qmodem script for Zmodem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QM.SCR Qmodem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QM.SCR Qmodem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QM.SCR Qmodem script for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XDLG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ranslates a Version 1.x and 2.x PROCOMM PL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4.2 Qmodem or Version 3.x Telix telephone lis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format. The PCPLUS.DIR, QMODEM.FON or TELIX.F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resent in the directory in which the BGFT.DL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duced. Just run BGFTXDLG and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you want. It will inform you that any BGFT.DL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directory will be overwritten; you can esca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if required. A number of warnings will b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ems are found that are not appropriate for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For example, the maximum baud rate is 57600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igher ones are set to 57600. You can us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sue a 'Ctrl_P' to capture the warning list;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se file redirection (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). Fatal errors occur only for gross file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compatibilities that preclude further useful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only documentation required for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PY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icrosoft Windows 3 program to display information reg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background file transfer packet count and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status and the status of the current fil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display may be used in minimized (recommended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ized mode. An icon, BGFTSPY.ICO, is provid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fatal BGFT errors from the Help menu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PY.EXE only in real or standard mo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86.PI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86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386 or higher type of CPU you can run BGF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ssion in Windows enhanced mode.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install BGFT to be called in Microsoft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 will have to be edited with an ASCII edi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where BGFTres.COM and BGFT.EXE are. The PI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have the path to batch fil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Trying i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troduce you to the operation of BGFT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at you follow the example BGFT session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We will illustrate the way you will use BGF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. The process is simple and has been geared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ry it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ssumes that this is the first tim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BGFT. Let's assume that you first try it ou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 You will have downloaded the pack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2A.ZIP and BGFT302B.ZIP if you download from a BB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you will need only the first pack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2A.ZIP. After you unzip it you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files in some working directory;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alled, '\BGFT300'. Two of the important fil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rom BGFT302A.ZIP are: INSTALL.EXE and BGFT300A.EXE;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to create a 'minimal' BGFT installation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out. The program, INSTALL.EXE, will be used to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from the self-unarchiving file, BGFT300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will show you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 a simplified hard drive C: installation of BGF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BGFT with a mod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the Zmodem transfer protoco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wnload a file from a BBS in the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the BGFT file buffer and move file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o the installation you must be in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you have INSTALL.EXE and BGFT300A.EX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installation program (if needed, see Section 4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)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a number of simple question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your system. You will be prompted along the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sur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must have at least 1 megabyte of free space on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oose to do the minimal installation when ask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installation. This will fast track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of the BGFT file buffer on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. You will be able to use the full features of BGF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wn stand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 prepared to indicate which communication por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 prepared to indicate what baud rate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 prepared to indicate whether your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a telephone line (normal) or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e prepared to indicate what kind of telephone lin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(touch tone or rotary/pu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the hard disk file buffer is going to be creat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ked how big you want it. Choose the buffer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for downloading the amount of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ed in, say 1000K (one million bytes)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under the constraint of how much room you hav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installation procedure will suggest putting two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AUTOEXEC.BAT file to load the BGFT 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your system needs and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to tell BGFT where its home directory is. Ag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them since BGFT will be available for you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you ru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t the end of the installation choose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oot your computer so that the new AUTOEXEC.B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 This will load the resident part of BGF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r modem is on the desired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and operating. Be sure to change your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/directory to C:\BGFT300. You are now ready to use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t the DOS promp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un the user interface for you. Since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would have run BGFT, there will be a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at the scroll back buffer file was not found.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larmed; just hit the 'ENTER' key to OK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standard opening BGFT screen will then appear.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ill automatically activate the resident part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ppearance of the resident part's statu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GFT' (ready, with no errors), shown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 It is a four character 'wind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As prompted, press any key to continue.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nregistered users, BGFT will then show a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 you to register the program for your own use.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and then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 window message informs you that the modem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. On completion of the modem initializa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 'Terminal Mode'. Terminal Mode connect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. You are able to communicate to the outside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the modem by typing in commands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lt_Z, the help key (see Section 5.14), will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'hot' keys. These key combinati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important parts of BGFT's user interfac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_Z key sequence provides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e program; use it when needed. Alt_O provid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overview help to assist you in navigating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lt_M, or clicking the left mouse button on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screen, will display the Main Menu and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of exploration will show you the lay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'ESC' out of the menus will get you back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From Terminal Mode you can check your modem's readines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'AT', followed by 'ENTER'. The modem should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K'. Some modems will also accept 'at' for the 'attentio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When BGFT initialized the modem in step 4) abov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he command 'ATE1' to cause the modem to echo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rminal Mode. If you do not get an 'OK'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Section 5.5.2 and your modem documentation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that your modem's attention commands are nom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; see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a number to a BBS, type 'Alt_P' which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. The dialing directory fil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GFT has been set up to contain two entries for Dir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' BBS: one for local dialing and one for lon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. The first entry is 'selected' as shown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'Alt_A', or use the mouse to click the left butt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dd&gt; button, to add a dialing entry between entries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2. Fill out the dialog box fields to enter the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BBS you want to dial, and so on. The new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ntry number 2; the previous entry 2 will be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ed to entry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ove to different fields by using the tab ke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provides direct control. Use the arrow keys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dialing data entry dialog box has been comple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your input by pressing 'ENTER' or hit 'ESC'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abandon your input. Assuming you pressed 'ENTER'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ops up to ask if you want to save the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Type 'Y' to make the change permanent; typing 'N' k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only as long as the dialing directory is o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ed 'Y' then a dialog box pops up to show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will be saved to a file called BGFT.DLG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/directory.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file with any name you choose on any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computer. For now, press 'ENTER' to accept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BGFT lets you know that this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ready exists and asks if you want to overwrite it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 press 'Y' to overwrite. Your changes have now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in the default dialing directory file, BGFT.D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dialing entry will be shown as 'selected'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bar and is ready for dialing. On pressing 'ENT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entry will be dialed and a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displaying the number dialed. To abort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'ESC'; typing any other key returns you to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ound enabled on your modem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 the modem dial the selected number. The dial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place is actually done in the background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exit BGFT, done by typing Alt_X, and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inue. Indeed, you can run any of your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dialing continues. For this example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that the connection is mad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status window will indicate the dialing prog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number is dialed you will see 'DIAL' in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'WAIT' for a connection until it times out;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 'PAUS' as it does this. The number will be ret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it get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onnection is made, the BGFT resident will 'beep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display in the top corner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'BGFT'. You will b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'ENTER' a couple of times from BGFT until the BB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nds. Some BBSs may respond without any user action. Lo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commands necessary to tell the BBS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 file 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few seconds delay, BGFT's status window will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'BGFT' to 'DNLD'. A few Zmodem start up characte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en on the Terminal Mode screen. The menu bar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 will then appear.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erminal Mode until the transfer is comple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 number of BGFT's functions are still avail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via the menus. The 'DNLD' will be replaced by '1', '2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3', and so on to indicate 1 Kilobyte block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your system. Pressing the Alt_N 'hot'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n information window which provides the statu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urrently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BGFT at any time by typing Alt_X. You can u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for whatever compatible purposes you want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file transfer is occurring. On exiting BGFT, a p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window asks whether you really want to exit. Press 'Y'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You can configure BGFT (see Section 5.5.4.1)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menu to exit without confirmation; this i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er. Unregistered users will see another screen;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DOS you will see the BGFT status window receiving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oby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When the downloading is completed, the BGFT reside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a few times to let you know it has finished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The BGFT status window will show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rieve the downloaded file you must run BGFT again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, return to the DOS prompt and enter 'BGFT'.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, you must get through the opening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registered version only). The scroll back buffer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SBB, will have been created so you will not ge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. A dialog window appears and BGFT beeps once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at there is a downloaded file in the file buffer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 to indicate that you wish to 'move' the fi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so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ialog box appears and shows the downloaded fil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choose files to move by hitting the space ba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' (download) symbol to the right of the file na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o '*' to indicate that it is tagged for moving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tag all the files by typing Alt_T;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wnload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fault download target DOS directory is shown at the t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it by tabbing to the 'Directories' l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rrow keys to choose a new on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oice; the path for moving will then chang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a mouse to achieve the same thing. Type Alt_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&lt;Move&gt; with your mouse to start the file mov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ndow then shows the progress of the files a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ved from the file buffe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mpletion of the file move you will then be in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Type Alt_L to list the files in the file buffer;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ne since they were moved to the DO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lt_X to leave BGFT. The downloaded file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 drive/directory you accepted. It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 example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e that BGFT is easy to use and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. Section 5 goes into detail about using BGF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s advanced features. You may want to configur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o your preferences. You will be an expert in it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quickly; remember, it is full of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Installation, File Buffers, and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describe how to install and run th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BGFT is normally a one time event.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nually or semi-automatically with the provided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We recommend using INSTALL.EXE to set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It will guide you through a set up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termine your needs to be. You can either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gain at some other date to change thing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package has a lot of potential. Some users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ll of it so the INSTALL.EXE program will minim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you need. Moreover, there is a minimal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done; this will give you the standalon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using the hard drive C: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ll installation, one of the major choices you h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system is the choice of file buffer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. We recommend the hard drive file buffer si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and more convenient than the floppy based buff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the hard drive file buffer you will use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BGFTHDZM.COM for background file transfer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loppy drive you will use the resident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DZM.COM. We will refer to either by a generic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. The installation program will take care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etails and will load the resident you want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is used as a means to avoid conflicts with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BGFT background transfers. The hard drive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pecial initialized file reserved for BGFT on Drive C: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loppy drive A: or B: can also be used as a file buff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just a DOS formatted diskette which is man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 by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BGFT communication environment is sta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the resident part, BGFTres.COM, and then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part, BGFT.EXE. BGFTres.COM exists as a TSR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and file transfers in background an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and commanded by BGFT.EXE. The user interfac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llows you to move downloaded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to DOS directories for use. The operation of BGF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install BGFT or are upgrading from a former ver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elete all the old files except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BGFT.DLG. Save the dialing directory eith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r for use with the new files,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. In upgrading from version 3 files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the configuration file, BGFT300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ceive BGFT as a registered package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on the distribution floppy or flop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A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B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archived packages of BGFT programs and f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not "executable" in the normal sense, the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extracted during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iles so that they can be distribute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. When you register BGFT and order the files sen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0K floppy, you will receive one floppy with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distribution files and the installation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If you order the files on 360K floppies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two floppies; one will have INSTALL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A.EXE on it and the other will have BGFT300B.EXE o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look for both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al with them; if it cannot find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GFT300B.EXE) then it assumes it is on a second flop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sk you to insert it in your 5.25 inch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A.EXE contains all the files required for a min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BGFT on a hard drive. If you are new to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just want to evaluate the Shareware version, this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need to get going. If you want the use th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file buffer, Microsoft Windows 3.1 files, or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BGFT with other communications products then you ca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installation again with BGFT300B.EX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are in BGFT300A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READ.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.DL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300.H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300.S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FB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HDZM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ORD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B.EXE contains all the other files.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installation you must have both the A and 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installation program. It will appea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A.EXE on a two 360K floppy distribution; BGFT300B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n the other floppy. A 720K floppy distribu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STALL.EXE, BGFT300A.EXE, and BGFT300B.EXE on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AD.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file, or a number of similar files, with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read for uptodate information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 BGFT as a Shareware evaluation packag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the two files: BGFT302A.ZIP and BGFT302B.ZIP.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you start off in a directory that is not cal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\BGFT300' since the construction of such a directory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stallation itself. Keep all files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BGFT302A.ZIP allows a minimal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BGFT. You should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hiving program to extract the above files. For PKZIP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BGFT302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oduce the two files: INSTALL.EXE and BGFT300A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perhaps, a text file to read. Do the same to BGFT302B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duce the file, BGFT300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ble to use BGFT in a variety of ways. I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tandalone telecommunications program or i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dd-on with other popular packages. It can use a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or floppy drive file buffer. There are numer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of settings that you have for your modem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 The installation program, INSTALL.EXE, helps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hoices that define your system. This is of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f this is the first time that you have encountered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hareware files, go to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zipped the files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registered distribution 720K floppy, put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, for example (assuming the drive supports the media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is easy to run; just go to driv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two floppy registered distribution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in the floppy with INSTALL.EXE on it first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loppy is required you will be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an installation strategy at the beginning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ew to BGFT we recommend that you start off using ou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ly program, BGFT.EXE, as your interface program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and easy to use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of BGFT with other programs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ss friendly program, BGFTOPT.EXE;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the installation you always have the abi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the program. You can always start again. The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quitting requires a yes or no answer (y/n); a 'N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e 'n' or 'N' to be pressed, otherwise,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, including 'y' or 'Y', will be taken as a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 program is straight forward. The follow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describe w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un INSTALL with command line switches; normall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m. There is a debugging mode that can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o all the things done normally but will tel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nformation about your system and what it is constru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for path statements and so on. You can use thi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ee what the program is assuming in case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turn out the way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a little background on the BGFT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you would jus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o a manual installation see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Minimal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commonly used as a communications program tha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file transfers. As a standalone program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 most of your needs. The hard drive C: file buffer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performance since the hard drive is so much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allow you to 'fast track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io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GFT300A.EXE is found, the installation will ask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se it for the minimal installation. You can c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 or do the full installation instead. The minima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ask about file buffer choices (Section 4.1.2),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ther communication products (Section 4.1.3), or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files (Section 4.1.6) since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2 File Buffer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hoice you have is to use a hard drive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floppy driv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he floppy drive file buffer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loppy drive (A: or B:) that you want to use.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is used as a BGFT file buffer and is un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he hard drive file buffer you will can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res.COM already loaded. You will have to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nd reboot your system so that BGFTres.COM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 drive file buffer directory must go on Drive C: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limitation. You must have adequate space on any dr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; otherwise, you are informed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ciency and will have to leave the installation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leave, go to the drive to make room a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STACKER are supported. The unstacked companion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: will be used for the file buff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GFTres.COM loads automatically in your AUTOEXEC.BA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edit it to avoid loading th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t back to this point where you left off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to continue. The reason you must no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 loaded is for making sure that ther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 conflict over the hard drive file buffer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 portion of drive C: is used as a BGFT file buffer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f the drive is always accessible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3 BGF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equired to have your BGFT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\BGFT300'. If a hard drive file buffer is chosen then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 drive C:. If a floppy drive file buffer is chos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not be where the file buffer will be. Otherwi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an be on any legal drive that has enough sp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4 Support Files for Other Communication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ompleted the choice of file buffer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ked if you want to install files to support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 programs. There are specific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, Qmodem, and Telix. You will have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to the corresponding directory where you keep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them. Any other installations you require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pilation, will have to done manually. You can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, move a basic (generic) set of these support files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input the directory name for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iles, you can edit your entry. Press 'F1' for hel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ing functions. The edit entry will appear yellow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5 Changes to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have determined where your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hould be and what command is appropriate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art of BGFT. This information is recommen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into your AUTOEXEC.BAT so that it is available to you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turn on your computer. The AUTOEXEC.BA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run first and the objective is to load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you specified and the environment variabl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to tell it where its home director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esented with the additions expected to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EXEC.BAT file. You can keep them, reject the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is checked for occurrences o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GFT". This will indicate that there may have bee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s of BGFT. You will have the choice of keep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the entry a remark (makes the line inoperativ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) or deleting the lines of the new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will not put the BGFT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6 System Specific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terface program, BGFT.EXE, ha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uses to correspond to your system and preferenc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gram sets up a basic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CNF, for BGFT.EXE. One of the most important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GFT.EXE does when it is first run is to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 as to the communication port to be used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default baud rate is. The baud rate may b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uter session but the communication port canno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gram will ask for the communication por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nd it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a communication port.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directly to another computer or, more normally,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You will be asked whic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telephone dialing method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: the older pulse kind and the modern tone dialing k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which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7 Files for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users will have Windows 3. BGFT will run unde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is a Windows program that will monitor the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ackground file transfers. There is also an icon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. There is also support files for 386/486 users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ked if you want it in your BGFT directory. You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it in Windows yourself. See also Section 4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8 Automatic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given the required information to allow th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first things you are asked to choose a min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ull installation. The course of the installa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y depending on wha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GFT directory, \BGFT300, is created on the driv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ied. There is no problem if it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. Typically you would have deleted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files in the distribution files, BGFT300A.EX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300B.EXE, are expanded to the target BGF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same files exist already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the unarchiving program will prompt you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ether you want them overwritten with the new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you would overwrite the files;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your dialing directory, BGFT.DLG,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files for other communication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to the respective directory, if chosen. The BG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batch file, BGFTINIT.BAT, is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van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files for Microsoft Windows 3 u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ained in the BGFT target directory, if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necessary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rd drive C: file buffer, BGFTHDFB.DAT,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ly with another program, BGFTFB.EXE, if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Just enter a size of file buff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. Sometimes there may be times when retr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to successfully create a file buffer;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fied. Floppy file buffers have to b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; see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ld AUTOEXEC.BAT file is backed up to AUTOEXEC.BAK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ot up root directory (taken to be the C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AUTOEXEC.BAT file replaces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 file, BGFT300.CNF, is cre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user interface program, BGFT.EXE. If an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is found then old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ained that are not asked about during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. This allows you to retain old color cho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ble to reboot your compute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ation to run the new AUTOEXEC.BAT file or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he end to this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.EXE configuration file can be more fully set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eds.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boot your computer the correct BGFT reside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aded and ready for use with the interface, BGFT.EX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sire a more custom setup or addition feature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rest of this Section. If you chose the flopp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le buffer you will have to initialize a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s described in Section 4.6. Otherwise, you are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Manually Organizing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d not use the installation procedure above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all the files associated with BGFT in one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\BGFT300' to do the manual installation. Specifically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Make Directory command to make a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BGFT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hard disk file buffer then the directory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 Drive C:. Suppose you set up BGFT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distributed via BBSs for Shareware evaluation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format as files, BGFT302A.ZIP and BGFT302B.ZIP.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d files into the directory '\BGFT300'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GFT302A.ZIP C:\BGFT300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GFT302B.ZIP C:\BGFT300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 the change directory command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GFT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archive the files you will require PKWARE's PKUN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0 or greater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BGFT302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BGFT302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iles INSTALL.EXE, BGFTREAD.ME, BGFT300A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B.EXE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rther extract the files you can run the self unarch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BGFT you will receive a one or two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as you request; copy all the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loppies we send you into the new directory. Supp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distribution diskette is in drive A: an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 '\BGFT300' directory is on hard drive C: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*.* C:\BGFT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f th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, BGFT300A.EXE and bgft300B.EXE,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hive the necessary files themselves.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overwriting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d 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ble to use the fil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Hard Disk Drive File Buffer 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the hard disk file buffer is made as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but it may be made manually at any tim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BGFTFB.EXE,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 must not be loaded when using BGFTFB.EXE so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guarantee of no access conflict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hard drive BGFTFB.EXE can create a file buffer 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C:. It must be made in the directory, \BGFT300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run on a floppy drive or other hard drive part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:, E: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program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llow the prompts. If you just hit RETURN when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hard drive file buffer, it will delete any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hat you made. Otherwise, enter a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, in Kilobytes, that you want the file buffer to b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restriction is that the file buffer cannot be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32767 Kilobytes on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ime to time you may find that the program cannot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the first time. The program will retry five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 buffer cannot be made and verified, it may be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efragmentation or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hat is produced, BGFTHDFB.DAT, is a 'read-only'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it difficult to modify or move unintentionally;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reserved for BGFT's sole use.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it with DOS unless the read-only status is chang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GFTFB.EXE if need be. Users must not use any utilit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modify or relocate this file while transfers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 The file is automatically initialized by BGFTFB.EX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's use. You may 'initialize' it (see Section 5.9.2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which would be equivalent to 'erasing' all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is used to contain download and uploa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by the resident program, BGFTHDZM.COM. The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y be moved to regular DOS files by BGFT.EXE;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 The upload files may be uploaded as comman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GF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ime to time you will notice that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rganization that takes place with the file buffer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use keeping chore needed to organize the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. The BGFT window at the top right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in the reorganization as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for you to back up your drive befo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buffer utility and downloads with BGFT. Pleas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claimer in Section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to defragment your disk too. If you defra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k you should delete the file buffer before doing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create it again afterwards. The file buffer has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special mapping that may not make sens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The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stalled BGFT with the INSTALL program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resident program will be loaded into memory and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on rebooting your computer. Otherwise, you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it manually. BGFTres.COM is normally load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n your computer and before any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oing to use the hard drive file buffer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, BGFTHDZ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oing to use the floppy drive file buffer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rogram, BGFTFDZ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rogram, BGFTres.COM, accepts som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However, for normal operation, it is only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the progra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HD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hard disk as the file buffer (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d by BGFTFB.EXE; see Section 4.3). The hard dr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must be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loppy drive A: as the file buff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FD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FDZM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loppy drive B: for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oppy drive resident program will determine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that BGFT can support. See Sections 4.4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Floppy          BGF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ize:          Buff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0K                36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0K               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K               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40K               14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options recognized by BGFTres.C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- Use COM port 1 (only if BGFT300.CNF 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- Use COM port 2 (only if BGFT300.CNF 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3 - Use COM port 3 (only if BGFT300.CNF 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- Use COM port 4 (only if BGFT300.CNF does 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- Use floppy drive B: as the file buffer. On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FDZM.COM. Using floppy drive A: as the file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no command since i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- Chain interrupts. Use if COM port 1 has a mouse an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 port 3 has a modem, similarly for the COM 2,4 pa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do not use (eg, COM port 1 and COM port 4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- 'Spawn' the resident program, that is, do not run i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SR. Run it this way from a DOS shel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it from memory after use. Enter 'EXIT'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to exit the shell and relea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- Initialize the file buffer to BGFT format on start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normally recommended. The hard dri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is automatically initialized on creation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file buffer is usually manually initialized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will erase existing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 Initialization can be done from th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BGFT.EXE or BGFTO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- Loopback mode used to echo characters on the given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normally used; it is used as a system deb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- Use a String compare in background dialer. If a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handle the carrier detect line properly for BG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, this command forces the BGFT resident to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modem string responses rather than relying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 detect line state. The problem may arise for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of modems when the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s the carrier detect to be always true. BGF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do a modem initialization since it sees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made and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- This will list the valid list of argument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options. This will only work if a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Resident Program 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art displays error messages in its 'BGF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ndow when it is turned on. The status window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four character 'window' normally located at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corner of the screen. Its normal display is 'BGF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it is dormant and error free. The 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played in the form: '**n' or '!!n' where n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The '**' messages are 'soft' errors which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file transfer to stop; the '!!' errors are 'har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which will cause the file transfer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hard errors must be acknowledged.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menu in BGFT.EXE to acknowledge hard errors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8.9) or enter terminal mod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 is done automatically. They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d with BGFTOPT.EXE or BGFTSPY.EXE if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the 'soft'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0 In download or upload this is a timeout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chronizing to the host. It is normal to receiv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at the beginning of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1 In download (only), this is a timeout while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. The usual cause of this is that something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ppened to lose a character; for example, runn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during background transfers that dis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rupts for an excessive period of time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of some CG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2 This is a block check error during transfer. Th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 according to the Xmodem-CRC,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Ymodem-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3 This is a CRC error, meaning the block had bad data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This may be experienced if the telephone li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y or a foreground program temporarily dis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4 This is a duplicate block error, meaning the host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block twice for some reason. This is high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5 This is an error specific to Zmodem. It c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line noise or a protocol error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the 'hard'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0 This is a fatal timeout that would occur if the hos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1 This error means that the host canceled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2 This error indicates a file buffer error. This c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an I/O disk error or, on uploading, due to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files 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!3 This occurs when the user requests to hal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 This occurs when an unknown error condition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Floppy Disk Drive File Buffer 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oppy disk file buffer must be made manuall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ies are formatted with DOS as usual and initializ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BGFT. The user interface program, BGFT.EXE,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itialize the diskette; see Section 5.9.2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GFTOPT.EXE may also be used with the '/I'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; see Section 6.7. The recommended procedu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will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plained above, each kind of floppy drive is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a certain size of file buffer. The whole drive is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by BGFTFDZM.COM when it is used as a BGFT file buff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t accessible from DOS. It is possible to 'turn off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rogram so that the floppy can be accessed b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other DOS floppy; see Section 5.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a new floppy in the floppy drive when BGFTres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urned off or not loaded. Format it with the usual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command for the normal size of the drive.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custom format utilities. It is importa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iskettes must not have any bad sectors on th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CHKDSK program that came with your version of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sure. It is recommended that you throw a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s that have bad sectors as a good pract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ay; there is something wrong with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be careful about using old diskettes with dat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Using them as BGFT diskettes will destroy the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 one of the supplied BGFT programs, BGFTFLPY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einitialize a BGFT floppy; but is must be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it is used for BGF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rive file buffers must be initialized manu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initialize the floppy, BGFTres.COM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. Put the DOS formatted floppy in the dri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as the file buffer. Use BGFT.EXE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BGFTOPT.EXE to initialize the flopp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res.COM must be loaded and initializ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 port and baud rate; use an edited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GFTINIT.BAT with your communication port and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 (see Section 6.2). You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FTOP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is used to contain download and uploa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GFTFDZM.COM. See Section 5.8. There can be a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31 files 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floppy file buffer will be slower than the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ile buffer for essentially the same reasons as i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The size is restricted somewhat. However, many user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ble to use this piece of rarely used equipmen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purpose. It is also a source of disk space tha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may not have on their hard drive. A floppy with 1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bytes of room can make for a handy downloa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BGFT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run BGFT interface program, BGFT.EXE,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should include the BGFT directory in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n your AUTOEXEC.BAT file.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BGFT in the directory '\BGFT300' on drive C: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ATH statement w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= C:\BGFT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ppend the BGFT directory name to an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PATH statement. The installation program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uses a number of support files.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.HLP - used for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.CNF - used to store the use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.DLG - used to store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300.SCR - used for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BGFT will function without the file, BGFT300.HLP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form you that the help file is not available.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ly recommended not to modify the help file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is will almost certainly upset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ing of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ill work happily without the files, BGFT300.CN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LG; it will create these files the first time you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configuration and the first time you save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respectively. Again, if you modify these file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eans other than by using BGFT, the functioning of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come unpredictable. Updated versions of BGFT may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files so that it is recommended that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designed to look for these four suppor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wo possible locations. First, BGFT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; if it cannot find the files there, it will loo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directory specified by the environment variable 'BGF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can be set,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s give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GFT=C:\BGFT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environment variable 'BGFT' is se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'\BGFT300' on drive C:; that is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all the BGFT system files. This is recommend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method is used then BGFT will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BGFT300.CNF and BGFT.DLG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environment variable the first time it creates them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et up independent versions of these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rectories, but still set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should copy a version of these files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ed by the environment variable,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directory, and then use BGFT to modify thes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require to use more telephone number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allows (200), simply set up another DOS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in it a copy of the file BGFT.DLG. With this new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current directory, run BGFT, and us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e copy of BGFT.DLG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Mod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must be 'nominally' Hayes compatible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must respond to the normal 'ATxx' command set;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'ATDT 555-6789' will dial the number 555-6789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-tone dialing. The initialization string and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n be changed via the 'Modem...' op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tup' menu. If your modem can detect a BUSY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er can also be configured to redial immediately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note that your modem must be set up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arrier detect line is active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. BGFT assumes that the carrier detect line will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of the connection, ie. connected or disconn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not the case then there are several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BGFT must be set up to be in 'direct connect' mod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5.2). Second, the background dial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operable but file transfer will still be possible. In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, a Hayes compatible modem can be easily set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e the carrier detect line, so this should no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; refer to your modem setup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BGFT can be set up to use modem strings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ier detect line; see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Systems Without a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BGFTres.COM makes exclusive use of drive A: or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, it is possible to use the system with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only two floppy drives. Of course,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will be limited,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run your application from drive B: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set the COMSPEC environment variable to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on drive B:. Us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B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be placed in your AUTOEXEC.BAT file.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must be present on drive B: in order for DO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BGFT and DO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resident portion is quite small and is one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st benefits. You can use the DOS 5 LOADHIGH ut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BGFTres.COM into upper memory. This will leave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K transient area unaffected by BGFT's presence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able to run large foreground program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 is coincidentally being used in upper memory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5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ay add a line like the following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HIGH C:\BGFT300\BGFTHD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the hard drive file buffer resident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FIG.SYS should have the proper memory manag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on for your system. An example for a 386 system might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WINDOW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WINDOWS\EMM386.EXE NO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SETVER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EGA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DOS\COMMAND.COM C:\DOS\ /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S=9,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1 BGFT and ST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version 3.01 and above is compatible with S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avoid DOS conflicts, BGFT uses its own mapp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ing files in the BGFT file buffer.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 file buffer is normally restricted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GFT300 on drive C:. STACKER uses file compaction techniq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rease disk storage but this alters the mapping that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if drive C: is s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stacks the C: hard drive with STACKER then a pseu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C: is created that is 'really' not C:. If there wa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rive partition (C:) before installing STACKER t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n associated unstacked 'drive' created.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D: drive here since STACKER chooses the nex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after all the existing partitions. The BGFT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maker, BGFTFB.EXE, will detect STACKER and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file buffer on the uncompressed portion of the C: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rive D: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R normally reserves a megabyte of uncompressed sp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a few files there that are needed to boot the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this leaves about 900K bytes free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rive file buffer. If a larger file buffer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un the STACKER utility, SDFRAG, to creat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ressed space; see the STACKER manual fo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2 BGFT and D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version 3.01 and above is compatible with D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drives. However BGFT version 3.02 is not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mpaction utility, SUPERSTOR, in D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 Multitasking an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with DOS is one of those ideas that i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r in theory than in practice. DOS just was not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more than one job at a time. Even the common exce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, such as the DOS print spooler or 'pop up'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are specific to the application at han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s used to achieve the multitasking are not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lifeline' of a multitasking system is interrupts.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mportantly, a communications program re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to process characters when they are receiv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are not 'taken away', then they will be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application program can easily disable interrupt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, and therefore communications, is going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liable at best. Unfortunately with DOS on a PC,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ajor problem with DOS, as far as multitask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rned, is that DOS is non-reentrant. This means tha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easily shared by applications running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This is because its data areas are not protec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TSRs, eg. pop ups, work around the reentrant probl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ing to determine when DOS is busy; however, man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routines, such as the 'TYPE' command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DOS busy for as long as they execute. This again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for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that is the bad news. The good news is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circumvent DOS, or, in some cases,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uses the latter approach. It does not use DO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file transfer operation; therefore, it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ed by DOS being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 interrupts is another story. With a PC running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just no way to prevent disabling interrupt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ing if a running piece of software does it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even with sophisticated multitaskers like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3 and DESQview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performs as well as running a 'standard'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nder one of those multitaskers but does no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l 80386 CPU and does not use anywhere near as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equence of the interrupt disabling problem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is that retries will occur during downloading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onsidered to be a serious problem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then there are some possible hardware solu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the NS16550AS chip for your communications 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Dirac Systems for assistanc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ill automatically detect the presence of the NS16550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 and take advantage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 BGFT and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orks exceptionally well with DESQview, particularl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that have expanded memory or with DESQview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emulates EEMS by using extended memory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On the Intel 80386 CPU, the 'LOADHI' program ca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 outside the 640K DOS address range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esident part of BGFT does not use up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stalling QEMM.SYS it is necessary to specify the 'ram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This is configuration dependent; see your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manual or give us a call as we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GFT does not need to be made non-swappable. Thus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wap BGFT.EXE to disk or to expanded memory without a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ting th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DESQview then give BGFT a try. That is the adv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5 BGFT and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Microsoft Windows 3 compatible. Many DO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s programs cannot even run under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will have problems when trying to run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and DOS programs; this is especially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6 or 8088 bas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allows the user to engage in DOS as well as Window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while doing background transfers. Even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telecommunication programs will generally not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at if not running in 386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stall the BGFT resident, BGFTres.COM,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Windows. You must also initialize the residen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unications port and baud rate by using a varia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batch file, BGFTINIT.BAT.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BGFT.EXE briefly to automatically do th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hen run Windows and use BGFT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indows documentation will show you how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as a non-Windows application. The basic proced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. In the Program Manager of Windows choose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group that you may have. Choose 'File'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anager and then choose 'New' to install BGFT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of the group. Where is asks for a 'Description' pu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GFT'. Click with your mouse onto the 'Command line'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ter the path name. where BGFT can be found;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GFT300\BGF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tivate BGFT by clicking twice on the ic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from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s 3 program, BGFTSPY.EXE, is included with BGF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monitor background file transfers while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indows programs. It can also acknowledge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errors. Install BGFTSPY.EXE as above and cal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PY; the supplied icon, BGFTSPY.ICO, will also be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most useful in minimized mode as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, in a compact form, the file packet number dur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and other status messages from the BGFT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n maximized mode it will show more information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aded in iconic form which is minimized mode; click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icon for maxim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only run BGFTSPY.EXE if the BGFT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stalled and initialized for communication 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. You will be warned it you did neither. BGFTSPY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be run in Windows real or standard mode;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mode, there is likely to be a confli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s to the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BGFT.EXE with older versions of Microsoft Window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gain necessary to load BGFTres.COM prior to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; this is true for both Windows/286 and Windows/3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may then be executed as a 'standard'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Windows will complain about a conflic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ort; select BGFT.EXE in the dialogue bo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ndows/386 it is important that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indowmemsize' in the WIN.INI file is left at the defaul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advantage to using BGFT.EXE under Window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a standard DOS communications package,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can be 'swapped' out of memory whereas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unications package would have to remain 'locked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, using up valuable address space. This may b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ce in some applications such as Windows 2.X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both DOS and Windows on an AT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GFT may be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 Problem Sol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, usually games, are not compatible with BG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, the conflict will be evident as retries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 The retries are caused by the application dis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nd, therefore, causing characters to be los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thing to do is to experiment; in some cases, redu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GFT fails to run properly on your system its prob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can either be due to software or hardware confli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cause is incompatibl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ortion of BGFT is a TSR. Sometimes the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SRs or software that hog resources or interfer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 In order to trouble shoot these problems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TSRs other than BGFT's. If BGFT runs all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one of your other TSRs may be the problem.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olate the problem and arrive at a solution or work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of installation of TSRs can also be important.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rdering them. We recommend that you install BGFT a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S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, by its very nature, is carefully written so as to ab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rrect rules of building TSRs. BGFT is very rob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GFT still fails to operate it may be your hardwar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file buffer version fails, then try the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7 Operating Limi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hould be aware of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maximum recommended baud rate is normally 9600.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s will tie up your CPU too much for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use by other programs. If you have a '486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find that higher baud rates can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loppy diskette file buffers must not have any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floppy drive used for the file buffer is un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S while under the control of BGFTFDZ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file buffer can have a total maximum of 31 fil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n be downloads 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When running graphics applications with a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card, BGFTres.COM does not automatically disabl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display as it does with color systems. This is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ome by the user manually disabling the displa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menu before running the application. Even if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done, there will usually only be a remnant of the BGFT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 appearing during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The hard drive file buffer must be on Drive C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'\BGFT300'. Its maximum size is 32767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8 BGFT Model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explained how to install a file buffer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 needed for background file transfer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he INSTALL.EXE program most of the details ar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of for you. Having done a download with the examp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.2 you should be convinced that BGFT is easy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pite of all the detail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ntal model of BGF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resident program, BGFTres.COM, does backgrou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to and from a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file buffer can exist on part of the hard disk C: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hole floppy drive diskette. The file buffer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conflicts with DOS. Files are moved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to DOS directorie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user interface program, BGFT.EXE or BGFTOPT.EXE,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communicate with the BBS connected to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mand the resident program to perform som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se of the interface is completed only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s left in memory to d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omewhat like the modern vision of a client-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. The back end or the server is the resident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heavy work in the background. The front e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being used by you as the client to get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 via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Operation of Main User Interface: BGF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.2 described how to operate BGFT in a basic ste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way. Experienced users will demand more, so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details that will be needed. The operation of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ented from a 'functional' point of view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enus are not described in order of appear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re deemed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little bit of experimentation with the menu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ill be found to be easy to use. 'Hot' keys ar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bypass the menu system; see Section 5.14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_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Starting/Stopping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Starting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user interface, BGFT.EXE, is normally invok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rguments specified on the command line, that i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BGFT runs in its normal interactiv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t will accept the following command line 'switch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use it to carry out specific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/H   The command line help switch, /H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upported switch, will activate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/K   BGFT terminates (Kills) background dia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/M   This forces BGFT to read the file buff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downloaded files are detected,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quence that moves the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file buffer to a given 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, and then proceed to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useful if you switched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 after downloading files in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 but did not move them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 to hard disk first. Som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/N   When BGFT is first run, it will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with the modem command string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figuration file, BGFT300.CNF.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imes when you are already connect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computer, by some other means,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se BGFT for the first time but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end the modem string. To avoid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, use the command line switch,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/R   BGFT suspends the resident par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s. This is useful, in the cas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ppy drive has been used as the fi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ain quick access to the floppy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ident part is active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cted to use a floppy drive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, you cannot use this floppy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-BGFT purposes while the resident pa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Exiting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xit BGFT by selecting the 'Exit'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ile' menu or by means of the 'hot' key Alt_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'Confirm Exit' to on, as per Section 5.5.4.1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pops up to ask you if you are sure; typing 'Y'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from BGFT, typing 'N', or any other key,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ere you were before you requeste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se to set 'Confirm Exit' to off, as per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, then BGFT will cleanly and swiftly exit to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BGFT will not affect the resident part, particul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sident part is transferring files; it will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pen. Also, you can re-enter BGFT at any time;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BGFT while background transfer is in prog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be prevented from entering terminal mode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also provides an Alt_J key to enable you to run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. This means that when you have initi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you could run a shell so that you can run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while the file transfer continu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However, this is not the recommended way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uses a substantial amount of memory.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s to exit BGFT is with Alt_X. This enable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ize the amount of memory available for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BGFT was carefully designed to allow quic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ut access. It remembers your configuration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re-enter into the same state that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running the unregistered packag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see a screen that provides you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Press any key to clear this screen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the ex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when you exit applications such as BGFT.EX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xperience a disturbance of the file transfer that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. You may see a '**3' in the BGFT status window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the application program may have suspende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. This is only a soft error and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cover. The problem is a limitation of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nd not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has a mouse, see Section 5.5.4.9 and 5.5.4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figuring it, BGFT will automatically detect 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it to be used to select items in the pull dow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description, appropriate mouse movemen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stead of using the key board. In particul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left mouse button corresponds to 'ENTER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 pressing of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'E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ystem for BGFT is activat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'Alt_M', or clicking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screen. The menu is of the pull down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items can be activated by either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of the option/sub-menu name, or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right arrow keys to select it, follow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NTER', or by dragging or clicking the left butt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 Similarly, items on the pull down menu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by pressing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letter, or by using the arrow keys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NTER', or by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view the current status of BGFT, press Alt_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ll down the 'View' menu. Then use the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'BGFT Status' option; pressing 'ENTER'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status display. An alternative to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 would be have been to press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nu option, in this case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 installed, the above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ieved by pressing the left button of the mous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on the top line of the screen. Keep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pressed, drag the mouse cursor to the 'View'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 menu will pull down. Then drag the mouse so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'BGFT Status' option and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he status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color monitor, pull down menu ite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urrently in-active are displayed in grey with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letter. If using a monochrome monitor, in-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s can be identified as ones that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letter. If you attempt to use an in-activ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then you will simply return to your previou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items that show '...' after the descri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 to dialog boxes where further user inter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, for example, the 'Prepare Files For Upload...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from the 'File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enu options have a '&gt;' character at the right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 This indicated that there is a side pull down menu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if this option is selected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olors' option from the 'Setup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enu items simply toggle features 'On/Off'. If BGF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'toggled' state then the menu option will show a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on the lef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ESC' from any point in the main menu syste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terminal mode. Typically, the 'ESC' key exi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menu or window without any action being tak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you to you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entries are briefly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F, or the mouse, pull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Downloaded Files: Moves download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to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Files For Upload: Copies DOS files in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ready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Screen To A File (ON): Sends all the text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terminal mode screen to a DOS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: Returns operatio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: This will run a DOS shell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 execution of BGFT.EXE and run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 the DOS shell, the DOS prompt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: "Type 'EXIT' to return to BG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 the shell, BGFT is still in memory. WARNING: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RINT command is used to print a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driver was not loaded into memory before BGF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then the driver will 'lock' BGFT into memory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 is exited, about 180K of space will un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foreground tasks. TSRs like PRINT, which ar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in the shell, should be loaded before running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: This exits BGFT. Typing 'Alt_X' at any location in BG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V, or the mouse, pull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: Alt_L. Lists the files 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Status: Alt_N. Shows the current status of BGFT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, it shows the status of the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ck Buffer: Alt_B. Allows viewing of text tha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ed off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: The prime purpose of the clip board is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pture text from the terminal mode screen, edit 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n send the modified text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 A simple example would be to captur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board a list file names from the remot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o use the clipboard to pick out a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you wish to download. The clipboar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this modified list back to the remot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normally be in response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 request for a list of file names. Thi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 lot of typing and avoids mis-spell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D, or the mouse, pull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ialing Directory: Provides access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 directory. The dialing director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 your telephone numbers and dial them quick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default dialing directory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described in Section 5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rectories: Provides access to any BGFT format dia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Dialing: Terminates backgrou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-up The Phone: Hangs up the line and break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T, or the mouse, pull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iles: Allows selection of protocols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Files: Allows selection of protocols for up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Transfer: Enables file transfer to be aborted (Ki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Errors: Allows resetting of the resident par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vent of a file transfer har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S, or the mouse, pulls dow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: Allows selection of a given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ion type. Terminal emulations are normally se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: Change mod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ort: Change communication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: Define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mmunications: Set ASCII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end of lin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: Alter the colors (if you have a color system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types of menus and windows used by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6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U, or the mouse, pull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Resident OFF: De-activates the resi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File Buffer: Prepares the file buffer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: Sends the initialization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GFT Window: Toggles the 'BGFT' window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cate BGFT Window: Allows relocating the 'BGFT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along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 Terminal Mode: Clears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7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item using Alt_I, or the mouse, pull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: Provides a brief overview of the operation of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: Describes the possible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: Provides copyright information for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dialog boxes use the concept of an 'active area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rea defines the current area of focus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Save As' dialog box has six areas; namely,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file list, drive/directory list, open button, 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the help button. You can move from one are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ing the tab or shift_tab keys. The active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identifiable because it is the area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You can also move to a different area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button of the mouse with the mouse curso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area, for example, anywhere in a file list o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rders of a given set of radio buttons.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reas using the Alt keys together with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letter. However, as for the mouse method,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as lead to immediate action, for example,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&lt;Help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active area concept, BGFT dialog box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ne or more of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Action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's dialog boxes have action buttons, for example, &lt;Mov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the result of the action is adequ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y the description given between the &lt;&gt;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can be initiated in one of the following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pressing an Alt key corresponding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for example, for the above example thi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Use the tab (shift tab) to move forward (backward)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utton to another. When the cursor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button, press the &lt;ENTER&gt; key to activat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Click the left button of the mouse on, or between, the 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GFT's dialog boxes, three of the buttons always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meaning;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&lt;Ok&gt; : the Ok button accepts the information selec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box and then closes the box. Choices made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 and, in many cases, can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&lt;Cancel&gt; : The Cancel button exits the dialog box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nges to the parameters listed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&lt;Help&gt; : The Help button provides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vides descriptions of the parameters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File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list is simply a list of file names showing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, and, in some cases the type of file,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file is for uploading or was downloaded.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each have a vertical scroll bar to enable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file list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keyboard, you can move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vertical arrow keys, PgUp and PgDn, Home and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 you can move through the file lis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file cursor bar u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clicking the left mouse button on the up/down arrow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bar will move up/down through the file li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 a time. Furthermore,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vertical scroll bar will page the file list up/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which side of the scroll bar tag you click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rag the scroll bar tag up and down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quickly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aling directory there is a horizontal scroll b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rks in a similar way to the vertical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file list can be 'tagged' using the 'SPACE' b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double clicking the left mouse button o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A tagged file can be identified by the '*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Some dialog boxes have a &lt;Tag All&gt; butt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tag status of all the fil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Drive/Directory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ove around a drive/directory list in muc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s you would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o the previous directory simply lo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ursor bar on the '..' symbol and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NTER'. If using a mouse double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'..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o another directory locate the highlighte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on the desired directory name and then press 'ENTER'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double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o another drive, locate the highlighted cursor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esired drive letter and then press 'ENTER'. I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use double click the left mouse button o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4 Data Input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nput fields are of two distinct types, characte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umeric input. For both types you can edi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umbers types using the left and right arrow 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           goes to the beginning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       goes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PACE      deletes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           delet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            toggles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B          blanks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valid characters are typed BGFT beeps as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ccurate input is required, BGFT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valid input has been typed. A message window appea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 of invalid input. For example, if BGFT is exp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drive/directory BGFT will check to se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/directory exists; if not, a warning message app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type a valid entry before you can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5 On/Off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/Off flags are distinguishable by the [ ] character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 is 'true' then you will see [X]; otherwise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[ ]. To set a flag first of all, move the activ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esired flag. Then use the 'SPACE'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. If using a mouse simply click the left butt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n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6 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 are distinguishable by the ( )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 are used where a parameter has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ct values, such as the baud rate. If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active point to the desired radio button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 the left/right arrow keys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If using a mouse simply click the left butt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n the desired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provides the following two types of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1 Messag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line at the bottom of the screen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ally all functions of BGFT to indicate curren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given function or to give brief guidanc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ptions. For example, a reminder that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SC'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.2 Alt_Z Help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elp key for more detailed help information. BGF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Z as the help key. The help key is active prac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 keyboard input is required. Pressing the help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gives a list of 'hot' keys used to spe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BGFT operations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Configuring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allows you to change its appearance to suit your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ferences. In particular, the 'Setup' pull down 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you to customize BGFT. The 'Setup' men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cessed via the main menu or directly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lt_S; the pull down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1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ops up a side menu which is a li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s that can be selected to suit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hat you are connected to. The available em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 NONE, ANSI, VT100, and VT52. BGFT has a limited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terminal emulations because these ar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for background file transf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keypad is mapped to the PC function key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1 &gt; F1    PF2 &gt; F2    PF3 &gt; Shift_F1    PF4 &gt; Shift_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&gt; F3     8  &gt; F4     9  &gt; Shift_F3     -  &gt; Shift_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&gt; F5     5  &gt; F6     6  &gt; Shift_F5     ,  &gt; Shift_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&gt; F7     2  &gt; F8     3  &gt; Shift_F7    Enter&gt;Shift_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&gt; F9     0  &gt; F10    .  &gt; Shift_F9    Enter&gt;Shift_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hift_F10' indicates that the Shift key and then the F10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held down together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 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electing the modem parameter option, 'Modem',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pops up allowing you to select various modem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the parameters that can b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1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try should be used to set the initialization str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to your modem on starting BGFT. BGFT was de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Hayes compatible modems, so you should check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documentation to decide appropriate setup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does not automatically send the modem atten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T', so you should include that at the st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art BGFT without a configuration file, then it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1 S7=255 S0=0 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default string. The S7 modem register is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to wait the indicated number of second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. However, BGFT configures its own wait time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4 and 5.5.2.5 below) which will override it.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th care to suit your needs and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2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s instruct the modem to auto-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DT instructs the modem to use Tone dial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DP instructs the modem to use rotary-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defaults to tone dialing if you are not using a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file. You must use one of these commands if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3 Hang 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uses two methods to hang up the line. The quicke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probably the most desirable, is by inhibiting 'DTR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will have to check your modem document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this feature is supported by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model. On earlier, and consequently slower modems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done by means of the appropriate 'dip'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 On later modems, for example, the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, this can be done with software through a suitabl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, which is somewhat slower than the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is to send the modem hang-up string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modem documentation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BGFT handles the appropriate time delays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include any time delay instructions. BGFT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method first and, if unsuccessful, then sends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-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4 Time Between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ts the number of seconds BGFT will wai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before it gives up, assuming that the line wa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. The 'Time Between Dialing'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 between dialing cycles from 1 to 999 second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BGFT without a configuration file it defaults to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. International connect times can take over a minu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calls typically take 30 second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5 Test for 'BU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able to use modem information, if available,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line is busy when dialed. If the line is bus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will drop the line without waiting for th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ground re-dialing will recommence. The default is '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2.6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null modem connection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, rather than a modem, then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. In that case, the above modem commands are ignor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a modem then you should select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un BGFT without a configuration file then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o 'N'; it assumes that you are using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 Communication Port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communication port option, 'Comm port', pop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that allows you to make the following commun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ort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1 Communication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designed to work with one of the communication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(default), 2, 3, or 4; you must hav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installed. You cannot set up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on more than one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hat your modem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ort 2 and, if you have a mouse, that i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port 1. Port 2 has a higher priorit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ing with hardware interrupts; having your modem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id in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general hardware limitations on the PC for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wish to use a combination of odd or even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ort pairs. This is due to the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ion and the way hardware interrupts were de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andled on the PC. For example, some users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COM 1 for the mouse and COM 3 for the modem sinc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dems use COM 3. This is not recommended (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M 1 and modem on COM 4 is all right). Under BGFT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'work around' solution provided. The mouse drive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aded in before BGFTres is activated and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should be loaded with the '/C' command line option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re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inform the resident part about the existe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n the other paired port and allow for a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haining' of interrupts between the modem and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hould not be used if they are on an odd and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 a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ttempt to run BGFT without a configuration fil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check to see whether or not a communication por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pecified earlier via the BGFTres command line. If no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prompt you to specify an appropriate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2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allows you to specify the following baud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, 1200 (default), 2400, 4800, 9600, 19200, 38400 and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un BGFT without a configuration file it promp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automatic dialer, the baud rat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This is done by setting the baud r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; this will override any valu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3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communications make use of various data forma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of the following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data bits, 1 stop bit, and No parity (8 1 N)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data bits, 1 stop bit, and Even parity (7 1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BBSs use (8 1 N) but some mainframe computer net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(7 1 E). With BGFT you may chose several forma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entries for data bits are: 7 or 8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entries for stop bits are: 1 (default)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3.5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entries for parity are: N for No (default), E for Ev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or Odd, M for Mark, or S f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eferences menu option pops up a dialog bo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selection of user preferences to suit your need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re the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 Confir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GFT is a background utility, it is highly desirab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get into and out of it as quickly as possibl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might want to initiate the upload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on of unrelated files using Zmodem and then qui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 to run your favorite spread sheet package.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, BGFT has a 'hot' key Alt_X, that allows you to exit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location. When using the progra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be a little disconcerting to discover just how eas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exit BGFT. Consequently, this user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 confirmation promp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requent use of BGFT you will almost certainl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confirmation off. If you run BGFT with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it defaults to 'Y',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2 Background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urn off all sound effects re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on of the BGFT resident part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at you hear when BGFT has established a connec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completed a file transfer. This can be useful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BGFT late at night and you do not wish to distur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 This option does not affect BGFT's foreground sou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sound can be controlled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sound off for BGFT will not turn sound off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cation program that you might be running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performing its background activities. If you run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configuration file then it defaults to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3 Foreground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urn off all sound effects re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operation of BGFT, for example, the sou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ar when you type an invalid entry in a dialog box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ful if you are running BGFT late at night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wish to disturb others or if you simply do no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beeping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un BGFT without a configuration file then it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eground sound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4 Tab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erminal emulation you may need to set the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as required. If you run BGFT without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 default tab width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5 Number of Lines to Scro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specification of the number of lin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croll back buffer. The smaller this number th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GFT will use. Valid entries range from 25 to 999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6 Show When the Scroll Buff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back buffer is a circular buffer so tha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full it starts to overwrite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put into the buffer first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 contents are lost. If the "Show Scroll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" flag is set to on, then BGFT prompts each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gets full and so provides you with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he contents of the buffer to a file before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get overwritten. The default is not to promp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7 Save the Scroll Back Buffer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nstructs BGFT to save the contents of the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buffer to a file, BGFT300.SBB, on exit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store the contents of the buffer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GFT is run;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lag is set to off, the scroll back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aved and the buffer is 'emptied' each time BGF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8 Default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'Default Directory' option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ial' menu, BGFT looks for a dialing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'Default Dialing Directory' fiel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must be a valid file name and that file must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created using the BGFT dialing directory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'BGFT.DL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9 Mous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allows setting of the desired mouse speed;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lie in the range 1 to 100. The default value is 50;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100 corresponds to the maximum spe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0 Mouse Double Clic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allows setting the maximum time between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clicks for mouse double click operations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is 5 and the units of measure are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1 Enable Zmodem Auto-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wnloading with Zmodem this feature allows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automatically. This means that as soon as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has been instructed to download using Zmodem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 will start without any further user interac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efault setting. If this feature is not set th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having instructed the remote computer to downloa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, it is necessary to select Zmodem downloa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'Transfer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4.12 Auto Sav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GFT downloads a file it first of all download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file buffer. The files that are transferr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are in a format that cannot be accessed b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have to be converted to a DOS readable file and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 drive/directory 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 transfer is complete, and you return to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atever you were doing while transfer took place,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mi-automatically transfer the files that had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into the file buffer to th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'Auto Save File Directory'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change the drive/directory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have this process done sem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hen simply enter 'MANUAL' instead of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. You may manually move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to another drive/directory using the 'File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un BGFT without a configuration file it will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rrent drive/directory because it has no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ing which directory you want the files to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run BGFT it checks with the resident pa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f any files have been downloaded, that is, assum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specified a 'Auto File Save Directory' name.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rather than reading the file buffer directly,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to enable you to get into the program quick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that no files have been downloaded; for example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pload. However, if you switch your machine off, o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it after a download, then BGFT will not initia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move of files until after your next download.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you may wish to use the manual method from the 'Fi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o move your downloaded files or use the '/M'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 ASCII Downloa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arameters are provided to enable adjust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tup so as to effectively perform ASCII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or from, a wide variety of remote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1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computer systems have limit on the speed 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receive characters. This is typical for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s that expect characters to be sent no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speed of a fast typist. For such a case,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elay can be inserted between each character. Thes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measured in 1/20 th second intervals;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zero. This feature applies to ASCII upload only.5.5.5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1 Line 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computers require a brief time delay (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), after the transmission of each line of text. I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haracters are getting lost in the transmission,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line pacing value. The default value is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applies to ASCII uplo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3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e character is a distinct character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ote the end of a line of text. The default is a 'blan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4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flag is set, then blank lines will show as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; otherwise downloaded text will appear with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blank lines. The default is to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5 Expand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determines how tabs are to be treated; if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will be expanded to the value of tabs set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5.5.4.4. If this option is not set t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tab has no effect. The default is to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6 Add Line Feed to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computers do not send line feeds after a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 Evidence of this would be the text overwriting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ame line on the screen. If this option is set t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 is added to each carriage return sent by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; the default is not to add the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not strictly related to ASCII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s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7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municating with some remote computers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on the keyboard do not show up on the screen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, it enables key strokes to be 'echoed'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; the default is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not strictly related to ASCII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s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5.8 End of Line Translation for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situations are cater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for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ip (remove carriage retur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for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ip (remove line feed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have been set to give correct translati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ng with PC Board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.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nochrome system then the screen appea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hanged only to toggle a white or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If you configure BGFT to be monochrome bu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 color system, you will have to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BGFT300.CNF, and re-configure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 is only applicable if you have a C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or VGA color system. If you have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color type video card, then the option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will have limited affec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color' option allows you to change the colo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BGFT screens. The method of changing color i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he screen feature that you wish to modif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de pull down menu. At this point a window pop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current colors for the given screen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follow the instructions listed in the pop up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colors. For example,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of the terminal mode scree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elect the terminal mode option, 'Terminal Mode'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ype 'f' or 'F' to step through the available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ype 'b' or 'B' to step through the availabl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use a mouse simply click on the lines with the 'f'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' to step through the available col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SIWYG stands for 'What You See Is What You Get'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nges that you make by following 1) to 3) abov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that you will actually see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screen. Once you are happy with your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me, press 'ENTER' to accept the colors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 If, on the other hand, you decid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rather keep the old color scheme, simply press 'ESC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run BGFT after turning on your compu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ive in terminal mode after you have negotiated the op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At this stage you will be eith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r you will be in direct contact with anothe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a null modem cable (a direct connection). These two c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scribed separate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1 Using a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modem, assuming you have set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witches appropriately and/or have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 string to suit (including the 'ATE1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), then characters typed at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d on the screen. For example, typing 'AT'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ENTER' will produce the familiar 'OK' respons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. In fact, you can type any valid mode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nd the modem will respond accordingly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anually type the appropriate commands to dia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elephone number; normally you would not d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is so much more convenient to use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so get the benefits of backgrou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 users are not recommended to send manua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odem via terminal mode because BGFT makes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ptions about how the modem is set up. If you some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gets into a weird state, inadvertently via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commands, then the response of BGFT may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. Just in case, BGFT allows re-initializ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; this is done via the 'Modem Initialize'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'Utility' menu. To do this, BGFT first se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TZ' command which, for earlier modems, such as the Ha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modem 300, resets the modem to its power up con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s its registers, reads the configurati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and does the power up test. For later modem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Hayes Smartmodem 2400, the 'ATZ' command res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.2 Direct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racters typed in terminal mode are transmitte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ther computer and what is seen on the screen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how the other computer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Background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mportant feature of BGFT is that it can do dial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That means once dialing is initiated and BGF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ed, dialing will continue even though the comput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other activities. When dialing is complete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made, an audible beeping sound will be he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, assuming that the default option of '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' is set to on. If you wish to terminate dialing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nnection has been made, then this can be done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_K 'hot' key if you are running BGFT, or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GFT /K' from the DOS prompt assuming that you left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ist with the process of dialing, BGFT has a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e dialing directory can be accessed from term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 mode via the main menu (Alt_D) or directly via the Alt_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ot' key. You can select a dialing entry as described in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 Pressing 'ENTER', or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will dial the number of the selected entry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a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erations are possible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1 Selecting a Diali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up and down arrow keys to move from one en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'PgUp' and 'PgDn' keys, on the key pad, to mov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or down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'Home' key, on the key pad, to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'End' key, on the key pad, to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ag the highlight cursor u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mouse on the vertical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typing the first digit of the dialing entry numbe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fused with the actual telephone number),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s up showing the digit typed. By completing the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ENTER', the entry with the given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On entering a number out of range, a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ffe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of the &lt;Find&gt; button will display a pop up wind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pecification of a character string to be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he forward direction); the search is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entry which contains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string will be selected; wild card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right arrow key to displa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dialing directory. The passwor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to be logged on to can be seen in this way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key to return to the orig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mploying a mouse, the horizontal scroll ba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stead of the left/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ESC' gets you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2 Editing Dialin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(highlighted) dialing entry can be edi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&lt;Edit&gt; button. A dialog box, identical to tha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new entries, allows editing of all th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ighlighted dialing entry. On using the &lt;OK&gt; butt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to determine if you wish to mak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permanent by writing the modified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3 Addin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ing entry can be added by using the &lt;Add&gt; butt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ialing entry is inserted immediately after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ighlighted) dialing directory entry. On initi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dd' option, a dialog box pops up reques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Use the 'name' field to make it easy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number. Keywords may be used to facilit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The telephone number may include the characters: '(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)' and '-' to assist with readability. Th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and 'R', are also allowed by some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s and are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: This is optional since it is not us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wn information. It should be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have to use when you log on to the remot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: BGFT allows 300, 1200, 2400, 4800, 9600, 19200, 38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57600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: This allows you to store, in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 of terminal emulation you require.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hen you dial a particular number, BGF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et the terminal emulation to th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by this field. The valid choices are: NO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, VT100, and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its: Choose '7' or '8'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bits: Choose '1' (default) or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: Choose 'N' for None (default), 'E' for Even, 'O'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d, 'M' for Mark, or 'S' f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sing the &lt;OK&gt; button, you will be prompted to se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make your changes permanent by writing the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4 Removin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entry under the highlighted cursor bar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y using the &lt;Delete&gt; button. On using the &lt;OK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you will be prompted to see if you wish to mak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permanent by writing the modified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k. If you do not save your changes to disk th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in memory only until you leave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5 Dialing a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esired dialing directory entry as described in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To dial the highlighted entry press 'ENTER',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highlighted entry using the left mouse butt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&lt;Dial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nitiating dialing an information window pops up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onfirm that you have dialed the desire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the modem is appropriately set up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ear it start to dial. At this tim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ait until the resident part beeps to inform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has been made. You may also hear the fa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at the modem makes, if the modem speaker is en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elling you that a connection has been mad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ndow automatically clears and terminal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You would normally press 'ENTER' until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sues the log-on identification prompt.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respond without any us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ny key (except 'ESC') to clea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; this takes you to the terminal mode screen.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ll be disabled but it will automatically be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tage of going straight to terminal mode, as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bed above, is that you can now make use of some of BGF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(via the Alt_Keys or menus) while dialing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ckground. For example, you could select the 'Files'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pare some files for uploading and so not wast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the connection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ype 'Alt_X' and leave BGFT and then run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while dialing continues in backg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ackground ability is what makes BGFT significant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convenient to have a background dialing capabilit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trying to connect to a bus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pplication programs these days allow you to tempor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DOS without quitting the application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Shelling to DOS". When you hear the resident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, to tell you that the connection has been made, you 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has sufficient spare memory, temporarily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 and then re-run BGFT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can run a DOS shell from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then use BGFT to log-on to a remote compu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 file transfers, then leave BGFT and 'EXIT'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s program, carrying on from where you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BGFTres will take care of your file transf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ype 'Alt_J' and suspend BGFT.EXE to run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. You can EXIT back to BGF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made.; this is not the preferred mod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o leave BGFT using Alt_X because in this way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up the maximum amount of memory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ing 'ESC' will cause dialing to be terminated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f you have inadvertently dialed the wr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6 Kill Background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f background dialing can be done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ackground dialing may be terminated at any tim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BGFT by using the Alt_K 'hot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It may also be terminated by selecting the 'Kill Dial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from the 'Dial'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If you have exited BGFT and you wish to terminated b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dialing, simply run BGFT with the '/K'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instruct the resident part to terminate dia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it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.7 Resident's Statu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art displays specific dialing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right hand corner (default location of th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), while it performs the task of background 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explanation of the displaye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: dialing is in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: dialing has timed out, the resident part will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ime between calls' seconds and then red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: dialing is being re-init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: dialing was terminated using one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SC' from the dialing information window, the Alt_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ot' key, or the /K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Backgroun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supports uploads and downloa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: This is the most popular batch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, due to its high reliability, is the protoco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for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-Batch: This is also known as DSZ-Ymodem. This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multiple file transfers and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in BGFT 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CRC: This is the classic CRC version of the X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which sends 128 byte packets. No checksu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by BGFT as it is much less reliable than C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, so it was not included. Xmodem-CRC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known as just Xmodem. BGFT will report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in terms of 1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: This is the one Kilobyte (1024 byte)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Xmodem-CRC. Xmodem-1K is sometimes refe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s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resident part of BGFT uses a file buffer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necessary to do some file buffer 'housekeeping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before uploading, the DOS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 must be moved into the file buffer and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, the files must be moved from the file buf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1 The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uses the concept of a file buffer to avoid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DOS during file transfer When downloading,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is copied into the file buffer. After download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, the files in the file buffer may be copi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DOS files, on your drive/directory of choice,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'Save Downloaded Files' option from the 'Fi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. For uploading, the files must first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file buffer, with the 'Prepare Files For Uploa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before the upload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may either be on the C: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ferred), or on either floppy drive A: or B:. When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rive as the file buffer, that drive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vailable for use by other programs. The floppy driv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temporarily available for other programs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5.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2 Background File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background file transfer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wnloading: Zmodem, Ymodem-Batch, Xmodem-CRC and X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.2 described the basic operations to enabl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to accept downloads with BGFT. When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s ready to download files to your comput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protocol set up on the hos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gDn' key and then select the same protocol from the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 list. When using Zmodem with the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enabled it is not necessary to select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'PgD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floppy drive as the file buffer,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floppy drive door is shut and the drive contai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nitialized diskette when you want to do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modem and Ymodem-Batch protocols are similar;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multiple (batch) file transfer protocols. Zmodem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d as being more sophisticated than Ymodem-Batch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Zmodem has a powerful feature that allow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o be resumed after some interruption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you are transferring a large file, say 1 megaby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power interruption occurs aborting the transfer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modem-Batch, you would have to go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nsfer the file all over again. For Zmodem you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connect and start the transfer again. However, this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will start from where you left off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it is smart enough to know that you have transferred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already. This makes Zmodem very sui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large files over noisy telephone lines. Zmode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ownload start feature is not part of the Y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al Zmodem files are identified by a 'a' in the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buf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Zmodem or Ymodem-Batch, it is important to kee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d the size of the file buffer. If BGFT receive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overflow the file buffer, it halts the transf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n error on the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ttempting to download with Zmodem (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) or Ymodem-Batch a file that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, the file will be saved with a modified nam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name is formed by using punctuation to re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racter of the file name. Thus the name us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able and the original file is not overwritte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characters used to replace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 is: '$', '#', '&amp;', '@', '!', '{', '}', '~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eight levels of renaming are available; however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more than enough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modem-CRC or Xmodem-1K is selected, then BGFT will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le name to be used; if BGFT's 'guess' 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all right, which it is if the file name was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ord' typed, just hit 'ENTER' to accept it. If th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not the last 'word' typed, simply use the up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previous 'words'. Continue until you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ile name. You may also edit the displayed 'word'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; use Alt_Z to show the edit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3 Manually Moving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downloaded files manually from the file buff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, select the 'File' option from the main menu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'Save Downloaded Files' file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, a dialog box appears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select the drive and directory that you wish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e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4 Automatically Moving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siest way to move files from the file buffer is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Alt_Q from Terminal Mode.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ing all the downloaded files in the file buff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m to the default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5 ASCII File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protocol is provided for the conveni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small text files. For example, you can prepa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ssage off-line and save it in a DOS file. Then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upload to insert that text directly into a messag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a message editor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protocol is a foreground protocol, that is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ctive when you are running BGFT.EXE. Furthermo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protocol does not have any form of error checking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elephone line is noisy, spurious characters may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n the transmitted text. If you need accurate transf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you should use one of the other protocol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ll have error check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6 Preparing Files For Up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background file transfer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ploading: Zmodem, Ymodem-Batch, Xmodem-CRC and X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from your computer are initi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gUp' key, or via the 'Transfer' menu, and protocol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in a similar fashion to downloading. The rece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hould have been prepared to receive the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rotocol which is used to s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pare files for uploading, first go to the 'File'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 using the Alt_F from terminal mode;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repare Files For Upload' option. At this point a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. This dialog box enables you to select a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/directory and then to copy selected files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selected the chosen drive/directory, go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nd, using the arrow keys or the mouse, highligh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ish to upload. Then press 'SPACE', or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 mouse button, to tag the file (note the '*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). Repeat this for all the files you wish to uplo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 the &lt;Copy&gt; button to instruct BGFT to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files into the file buffer. Up to 31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. BGFT will display the status of the files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them to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ed files may have different file sizes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s; this is merely a result of transferring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 byte packets and will have no impact on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that you have copied all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, select the 'File Buffer' option from the 'Vi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The files contained in the file buffer will the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Files tagged ready for upload are mark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'. If, for some reason, the file buffer contains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previously downloaded, then they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' or an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and Ymodem-Batch protocols will upload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'u' in the file buffer. This is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in using the file buffer; Zmodem transfers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f configured for it. If you decide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upload all the files that you plac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after all, then the unwanted files may b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elect the 'File Buffer' option from the 'View' 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files 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Move the cursor bar to highligh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ress 'SPACE', or double click the left mouse button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Repeat 3) to tag all files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Use the &lt;Delete&gt; button to initiate the deletion.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s by asking you if you are sur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tagged files, type 'Y', or use the mouse.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pause, the files are deleted and an examin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list confirms that the unwanted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Press 'ESC' to return to terminal mode. If you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en an information window will appear to inform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buffer is being reorganiz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rganization is done so that the file buffer is optim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ile transfer. This may take some time if the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n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7 Background File Up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file transfer protocols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uploading: Zmodem, Ymodem-Batch, Xmodem-CR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. Before negotiating an upload with the hos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opy the files to be uploaded into the file buffer;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8.7. If Zmodem or Ymodem-Batch is used, th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rked for upload will be uploaded. If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upload protocols is used, then the fil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dividually; you will be prompted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8 ASCII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upload is only for text files. Non-text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 with one of the other protocols provided with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uploads are done in the foreground, that is, BGF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running. To initiate ASCII upload, press 'PgUp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 ASCII from the protocol pull down menu list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pops up to enable you to easily select a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rive/directory on your computer. Select the desir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itiate the upload by using the &lt;Open&gt; button. BGF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when the transfer has been completed. If ASCII uploa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 when using an editor on a remote computer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d text will 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upload is useful because it enables prepa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off-line and then to upload it directly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computers message editor. This way you avoid using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ime to comp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uploads can be terminated by pressing 'E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9 Acknowledge Communication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, transmission errors will occur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 file transfer or prevent a file transf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successfully initiated. These errors coul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be due to a poor quality tele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ue to running a poorly behaved applications program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unning backgroun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are identified by the error code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's status window (BGFT window); these c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Section 4.5. Explanation of errors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-line by means of the 'Information' pull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The errors appear in the form '!!n' where 'n'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git. To acknowledge an error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cknowledge Errors' option from the 'Transfer' pull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The resident part's status display will clear and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miliar 'BGFT'. If you re-enter terminal mod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ndition has occurred, then BGF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vent of a Zmodem or Ymodem-Batch upload abor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a time-out condition which may last for an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(approximately one minute);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this error during this period, since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a hard error. If you are in a rush, then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Kill' (see Section 5.7.6) the transfer to get the 'har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ndition. The 'Kill Transfer' transfer option,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Transfer' pull down menu, automatically acknowledg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ard' error condition that gener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be able to access the file buffer until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have been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.10 Ending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transferring files and you wish to 'Kill'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then select the 'Kill Transfer'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ransfer'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Utilit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functions can be accessed via the 'Utility'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lt_U, or the mouse. The follow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1 Turning the Residen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use of this option occurs when a flopp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used as the file buffer: in this case,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 is active it takes full control of the 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rive, even if you have exited BGFT and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files. This means that if you tr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any other purpose, such as using the DOS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it will be unavailable and DOS will report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able you to use the drive, you can turn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f using the 'Turn Resident OFF' option.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ing of BGFT cannot be achieved unless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s re-enabled. Re-enabling the resident part can b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the 'Turn Resident OFF ' option again, or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-running BGFT. BGFT automatically enables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when ever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necessary to disable the resident part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unning BGFT. For example, suppose that you we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for file transfers earlier in the day and now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use the floppy drive for some other purpose.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run BGFT, and go to the 'Utility' menu to tu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off, you can toggle the resident par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using the '/R' option.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art may also be activated/suspended using Alt_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2 Initialize the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uses a file buffer when either uploading or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Furthermore, BGFT uses a non-standard form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file buffer, so that it is necessary to us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itialize the file buffer before use. This need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you are using a hard drive file buff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will have been initialized when it was cre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FB.EXE, that is, during the install procedure.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-initialize it again any time you like;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this a convenient way to clean out ALL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(when you are sure you do not ne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that you are using a floppy diskette fo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BGFT has a number of features designed to redu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lihood of accidentally initializing a regula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diskette. If by chance you do manage to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S formatted diskette containing file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, all is not lost. The utility, BGFTFLPY.EXE,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over an inadvertently initializ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only error free diskettes can be used with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itialize a diskette, simply place a error fre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diskette into the selected floppy disk driv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'Initialize File Buffer' option. If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t previously been initialize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that you wish to continue. If the diskett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been initialized then initialization will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further prompting providing that i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GFT is, for some reason, unable to initialize the dis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te, then an information window will appear instruct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proceed. This happens if the floppy drive is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3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the 'Modem Initialization' option,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string is sent to the modem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vailable if you are not using the direct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nd the line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ful for re-setting the modem in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changed the modem settings (possibly b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ther communications software which may have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tup requirements). The same modem command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BGFT for the first time after tur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4 Status of the BGF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you may find that the resident part's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which normally displays the 'BGFT' code,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and that you would like to turn it off. A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s if you are using a screen capture program;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would capture the 'BGFT' as well.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status display on/off, select the 'Status'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not affect trans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toggle the status display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lt_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5 Relocate the BGF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'Relocate BGFT' from the 'Setup' pull 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relocation of the status BGFT window along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screen. This can be used so that both th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nd some other concurrently running softwar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the top right hand corner, the default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The BGFT display can be turned off with Alt_W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l mode; see also Section 5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left and right arrow keys, or mouse, to drag th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long the top of the screen. Press 'ENTER'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ached the location you want, or 'ESC' to keep the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.6 Clear the Terminal Mod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lears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pose of the clipboard is to provide a mechanis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ext can be copied from either the terminal mod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ack buffer screen; then to edit this text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editor, and then re-directed it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This is useful for replying to messages 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specific text to be used to reply to prompt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computer system without having to do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1 Copying Text From the Terminal Mod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 you must 'select' the text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screen that you wish to copy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the keyboard use 'Shift_F5' to switch into 'selec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Now use the arrow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block to be marked. Then use Shift_Arrow_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 the desired text. If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hen you can use Shift_Arrow_key to ext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any other key will clear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a mouse then use Shift + dragging of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the selected text to the clipboard editor simpl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trl_Ins'. To check that the selected text was cop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, select the 'Clipboard' option from the 'View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2 Copying Text From the Scroll Back Buff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 you must 'select' the text from the scroll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creen that you wish to copy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the keyboard use 'Shift_F5' to switch into 'selec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Now use the arrow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block to be marked. Then use Shift_Arrow_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 the desired text. If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hen you can use Shift_Arrow_key to ext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any other key will clear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a mouse then use simply dra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the selected text to the clipboard edit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trl_Ins'. To check that the selected text was cop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, select the 'clipboard' option from the 'View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.3 The Clipboar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is accessed by means of the 'Clipboard'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'View' pull down menu. On selecting the 'Clipboar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the clipboard screen appears with the clipboard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 at the top. The menu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 Selection of this item using Alt_F, or the mouse, pu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 File: Imports a given file into the clipbo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o A File: Saves the contents of the clipboard edi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lipboard To A Port: Send the test from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to the port for transmission to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 If text is selected then BGFT prompts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nly the selected text should be sent;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contents of the clipboard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erminal Mode: Returns to terminal mode but re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ipboa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: Selection of this item using Alt_E, or the mouse, pu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: Cuts the selected text to a paste buffer,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text is removed from the screen but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: Paste the text in the paste buff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: Copies the selected text to the paste buffer bu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move the selected text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: Clears the entire contents of the clipbo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: Selection of this item using Alt_S, or the mou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s down 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: Searches the clipboard editor for a given str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: Replaces a given string of text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gain: Allows searching again for another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text string that was previously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earch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: Selection of this item using Alt_H, or the mouse, pu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 menu list with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Commands: Shows how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board editor,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up                 Up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down               Down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right          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left           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Home                Beginning of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End                 End of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R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C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E                  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X                   Down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R                 Beginning of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C                 End of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S                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D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                   Tab fore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I                 Tab back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F                   Foreword on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A                   Backward on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D               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S               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Right arrow         Foreword on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Left arrow          Backward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mmands: Shows how to select text,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of text,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arrow keys         Mark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Y     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Q B                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ns                 Copy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_Del Shift_Ins      Mov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                 Delet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_Del                Cut block to pas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mouse to highlight block. Cut and an pas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lso be done using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mmands: Provides help on other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board,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Save clipboard contents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Loads contents of a file into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  Search fo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Send contents of the clipboard to the COMM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Z   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Returns to termin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Deletes the character before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H    Deletes the character before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  Deletes the character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G    Deletes the character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T    Deletes the word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Y    Deletes the line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L    Search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V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pose of the scroll back buffer is to save th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erminal screen in such a way that it is eas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croll' back to 'look' at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screen. The scroll back buffer can be vie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'Scroll Back Buffer' option from the 'View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or via Alt_B from terminal mode. The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buffer is displayed in reverse colors so that it is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inguish it from the activ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in the scroll back buffer display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previous contents of the terminal mode scre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gUp'. Keys such as 'PgDn', 'Home', 'End', up/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provide the expected responses to move backwar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s through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scroll buffer is under user control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5.5.4.5. Also, Alt_F enables sa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buffer to a file. This can be useful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you have just viewed from a BBS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ut you desire to save it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users of BGFT often "run" BGFT many times in a s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s able to configure BGFT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ave the scroll back buffer on exiting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in such away that when you re-run BGFT it re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buffer as you left it. For example, if the la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ere logged on to a BBS and you had been viewing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, then the next time you run BGFT, say a cou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later, you can display the scroll buffer and st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files. This feature of being able to "see"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previous session, in the scroll buffer, provid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nsiderable continuity from one sess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opy selected text from the scroll buffe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lipboard; this is described in Section 5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2 Screen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pose of screen capture is to continuously "Echo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hat appears on the terminal mode screen to a file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y, a record of an entire session ca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apture is initiated by means of the 'Echo To A Fil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from the 'File' pull down menu, or Alt_G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on this option, a 'Save File' dialog box pops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specify the name of the file to put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to, and the drive/directory in which to 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Screen capture stays active until the option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or you exit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3 BGF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status display can be displayed from the 'View'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menu, using 'BGFT Status', or via Alt_N from anywh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 On selecting the 'BGFT Status' information option, 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a window that shows the status of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icular, it will show BGFT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MANT: denotes that the resident part is 'idling' and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commands from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: denotes that the resident part is downloading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: denotes that the resident is upload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CHRONIZING: is an intermediate stat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nd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: denotes that the resident part is in an error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a 'hard' error condition. On 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ing this error state the resident par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DORMA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: denotes that the resident part is waiting for a re-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ed is the progress of the current fil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 Alt_Key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'Alt_Key' combination, Alt_X, is perform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lt' key and then the given key 'X' (or 'x')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provides both menus and Alt_Key combin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e through the user interface program. The Alt_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are used to provide a fast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ystem and can be viewed as 'accelerator' keys.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wo kinds of these 'accelerator'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1 'Hot'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icular, BGFT provides the following 'hot' keys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same function wherever they are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J to Jump to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K to Kill background dial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N to give Information on BGFTres stat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X to eXit BGFT to DOS without hanging 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4.2 'Warm'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m keys are keys that are active only within a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. For example, Alt_Z gives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provides online help to give the following 'warm'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A to suspend/Activate the resident pa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B to show the scroll Back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C to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D for Dialing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E for clipboard Ed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F for File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G to echo (Grab) the scree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H to Hang up the telephone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I for the Information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L to List the file buff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M to show the main Men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O for an Overview of BGFT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P for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Q to Quickly auto-move file buffer files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S to Setup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T for Transfer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U for Utility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V for View menu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W to toggle the BGFT status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_Z to giv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 to uploa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Dn to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_F5 highlight terminal screen for clipboard. (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have the Num Lock key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Operation of Auxiliary User Interface: BGFTOP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 described the operation of the main BGF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, BGFT.EXE. It is user friendly and full of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 There are times when a smaller user interfa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; the program, BGFTOPT.EXE, is used in this cas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use of this would be for installing the capab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GFT as an add-on to other telecommunication produ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is 'open' in this regard; it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ed interface. BGFT can migrate with you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rom one progra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describe how to use BGFTOPT.EXE as an ad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 other programs such as PROCOMM PLUS, Qmodem, Telem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elix. The operational details of the BGFT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, BGFTOPT.EXE, are explain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popular telecommunications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, Qmodem, or Telix do not hav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of BGFT. However, BGFT can be easily u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s an external protocol to provide it. The stand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, BGFT.EXE, is not used to do this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BGFTOPT.EXE, allows the installation of BGFT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's supported download or upload protocols are Zmod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-Batch, Xmodem-CRC, and Xmodem-1K. Each can be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protocol and run in the background to d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idea to using BGFT as an external protoco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lecommunication programs is to use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of those programs. One of the main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that the script be capable of exiting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s program without hanging up the teleph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unication link must be left open so that BGFT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will use BGFT better in a script file tha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stalled external protocol; it is a matter of what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with the chosen telecommunic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cripts are provided with the BGFT packag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, Qmodem, and Telix. These are offered as mod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hich to build either new scripts for other programs o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sis for newer program releases of the one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grams sometimes change in ways that requir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ipts; Dirac Systems will not necessarily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just because there are newer revisions o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Users are encouraged to construct or update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ke them available for others on your local BBS or Dir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'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s show how BGFTOPT.EXE can be used and ho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re passed for various programs and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For example, Xmodem requires a manual inpu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 while Ymodem-Batch and Zmodem pass them a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find BGFTOPT.EXE to be a versatile program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le to think of many other specialized uses fo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background dialers can easily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BGFTOPT.EXE was made so that it can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without taking up a lot of room. So be car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s use since it does not contain all the user frien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ty nets of BGFT.EXE. It will be useful when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titive tasks that are well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Gener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BGFT with other programs is easy. The basic st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lim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file buffer should have been initialized (do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on with hard drive version of BGFTres.COM, manual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 vers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cripts edited to refer to your modem's port and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BGFT was not installed with INSTALL.EXE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INIT.BAT file must be edited to pu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port and defaul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urning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the BGFTres.COM for the file buffer that 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ve BGFTres.COM loaded before running any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BGFTINIT.BAT once to initialize BGFTr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your telecommunications program and set up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the BGFT script to do the file transfer in backg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your computer for other things while BGFT do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'BGFTOPT /f*.*' command (or BGFT.EXE)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 transferred files to the DOS directory from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the telecommunications program to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BGFT as an add-on to oth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ere are a few general rule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dure, Section 4.1, copies th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various directories for using BGFTOPT.EXE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 programs.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, then all the ASP script files should be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PCPLUS directory. BGFTOPT.EXE should also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being in the telecommunication program's direct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directory of your computer's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allows you to use your computer's hard C: drive,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drive or floppy B: drive as a file buffer.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set up already. The correct BGFT resident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, is required for the particular file buffer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rogram, BGFTHDZM.COM, when using a h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and BGFTFDZM.COM when using a floppy dr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BGFTres.COM is loaded before any othe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. Typically BGFTres.COM is loaded when you boo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o that it is in memory, ready for use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4.4 on how to load the resident part of BG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t should be put into your AUTOEXEC.BAT file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 program should have done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an the installation program, it would have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vided batch file, BGFTINIT.BAT, with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and baud rate normally used as chosen by you. If you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 the BGFT installation program then the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, must be edited, prior to use, with 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to specify your modem's normal communication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nd baud rate. The file has the following arbit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: the communication port is 1 and the baud r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. The batch file is then used only once during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to initialize BGFT. This makes sure that BGFT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properly. It MUST be done in spite of the fact tha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will perform similar functions. Run the batch fi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IN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 use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r1 /b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ells BGFTres.COM to use communications port 1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 of 1200. BGFTOPT.EXE uses a number of su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witches (BGFT OPTions); see the details in Section 6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DEFINED data for communication port used and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must be edited in the script files with an ASCII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the script agree with the baud rat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he host computer to download at. The baud rat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han what you used in BGFTINIT.BAT. Howev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ort must be the same as initializ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s correspond to two types of transfer: downlo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 For each, there is a corresponding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: Xmodem-CRC, Xmodem-1K, Ymodem-Batch, and Z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uses more command line switches to commun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ice of protocol to the resident program. Each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how it is set up in the corresponding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iles are put into the file buffer by the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ploading files then you must manually mov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directory to the file buffer.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or BGFTOPT.EXE. The resident knows wher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so you need not specify it. For example, to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, TEST.TXT, in the present DOS directory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for uploading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m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eliminaries and edits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. You can now run your oth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the first time. Use it as you normally would.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your download or upload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ipt is run in a particular manner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 program. There are descriptions bel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, Qmodem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ANSFERRING FILES WITH BGFT, DO NOT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S PROGRAM OR YOU WILL GET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INSTEAD OF THE FILE BUFFER. THIS CAN RU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BY CAUSING A TIME OUT. Most program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of BGFT; the BGFT user interface program, BGFT.EXE,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s are over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 program again in terminal m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 with the host. You may use BGFT.EXE instea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. There is also a basic terminal emulat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ed files, use BGFT.EXE to move your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DOS directory where you want to use them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5.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BGFTDIR.COM to get a file listing of th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. Each file has a desig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d' means the file was downloaded with BG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u' means the file is in the file buffer ready for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G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a' means the file was interrupted in a Zmodem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recovery it will be marked as complete (either 'd'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Using BGFT as an External Protocol for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the BGFT resident and file buffer are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as described in Section 6.2. You must hav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file transfer using BGFT with Teli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means of the provided Telix SALT 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cripts provide for the selection of a BGF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and initiation of BGFTOPT.EXE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file transfer. Having done this,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ake Telix automatically exit to DO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install BGFT protocols in the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list. One is manual,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and a more automatic way which is describ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utlines how to manually install a Telix S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or using BGFT as an external protocol in Telix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example is for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Telix SALT script in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TL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port assignment and baud rate in the scri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t up where a USER DEFINED quantity is indicated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the BGFT Zmodem download script file, BGFTDZTL.S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 Telix script compiler, CS.EXE;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 BGFTDZ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oduce the compiled script file, BGFTDZTL.SLC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 the Teli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erminal mode in Telix enter 'Alt_O' for '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'Terminal Op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'N' for Zmodem auto-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response to "Allow Zmodem auto-downloads?" choose "N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right/left arrow keys and then 'ENTER'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op Telix from autodownloading the file befor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'Protocol Op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Change which setting?': Choose one of the four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options provided for in Telix: 'A', 'B', 'C'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Key': When in the download operation,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oose the protocol. The key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where; for example, 'Z' is already used for the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'Z'modem. Choose 'D', for example. The 'D'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during the Telix download opera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name list: the 'D' in 'BGFTZMDM' (see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Protocol name': This is what will show up in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when you choose the download operation. Call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GFTZMD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Upload file name': For this example, leave it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it will be the corresponding upload scri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BGFT Zmodem protocol (see the script, BGFTUZTL.S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Download file name': Enter, 'BGFTDZTL' which is the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Zmodem protocol. This will be the compil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BAT or Script': Choose 'Script' since BGFTDZTL.S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s as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DL name': For Zmodem (or Ymodem-Batch),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will pass the name of the file to the script so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'. (If you install Xmodem you will choose 'Y' for Yes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elix to pass the name of the file to the 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SC out of the screen and save the set up to disk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'W'. This get you back into Telix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lix, tell the host to send the files desired by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as you normally would. Then hit 'PgDn' in Teli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to receive the files. Choose the BGFTZMDM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rrows plus an 'ENTER' or by the Key ('D')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will begin to give some messages,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transfer, and then exit the Telix program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t the DOS prompt. You should see the BGF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normal transmission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do your work in foreground as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mpletion of the file transfer, you can use BGF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your files to some DOS directory. The files are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of BGFT external protocols is only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 They will be available to you each time you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letes the manual installation. The mor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i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of utilities are included to automatically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functions needed to process the scripts or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ix configuration file, TELIX.CNF.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of us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SLC.BAT    Batch file to compile 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TELX.DAT   Data file to append to TELIX.C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ADD.BAT    Batch file to update TELIX.CNF;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GFTTEL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ix SALT (script) compiler, CS.EXE, must exis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directory. In your Telix directory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SL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ile all the SALT scripts for the BGFT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utomatically add the protocols to Telix, you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AD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nds the protocol information to TELIX.CNF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GFT protocol will show up in the protocol list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urn off the Telix auto-download feature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terfere with BGFT's Zmodem. Writing the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to disk (Alt_O command in Teli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W'rite set up to disk) will reorganize TELIX.CNF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install the external protocols as 'A', 'B', 'C'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' und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XM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DXTL as Xmodem-CRC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UXTL as Xmodem-CRC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M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DXTL as Xmodem-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UITL as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YM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DYTL as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UYTL as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ZM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DZTL as Zmodem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BGFTUZTL as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not desirable, for example, if you alread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external protocols as 'A', 'B', 'C', or 'D'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do the installation manually. If you do this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then any former protocols are preempted. When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O and choose 'Protocols' in Telix you should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BGFT external protocol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Protocol   Upload  Download  BAT or   D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Filename Filename  Script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.  B  BGFTXMDM   bgftuxtl  bgftdxtl  Script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.  I  BGFTIMDM   bgftuitl  bgftdxtl  Script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.  F  BGFTYMDM   bgftuytl  bgftdytl  Script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.  D  BGFTZMDM   bgftuztl  bgftdztl  Script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 transfer has been completed, you may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gain without disturbing the connection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'O' tells Telix not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odems respond to a 'break' character by switch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mmand mode. This will prevent BGFT from carry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file transfers. Telix appears to gener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reak' when it exits; therefore, the modem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'break' (this is usually possible, 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are done with files that are in the BGFT fil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t with those in the Telix default up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theless, Telix will search its upload directory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hat it found "No Matching File(s)" if the nam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found. This is a recognized deficiency with Tel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has to be tricked; the same files for BGFT uploa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must be in the Telix upload directory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both BGFT and Telix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6.7 for the complete description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GFTOPT.EXE so that you can customize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ALT scripts for Telix version 3.x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BGFT package for you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TL.SLT Telix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TL.SLT Telix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TL.SLT Telix script for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TL.SLT Telix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TL.SLT Telix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TL.SLT Telix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TL.SLT Telix script for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Using BGFT as an External Protocol for PROCOMM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the BGFT resident and file buffer are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as described in Section 6.2. You must hav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 also has a good script language to allow BGF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escription outlines how to use BGFT's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with a PROCOMM PLUS version 2 Aspect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 Using a script to do the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seems to be more convenient than using BGFT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in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Aspect language script in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PC.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OMM PLUS script, BGFTDZPC.ASP,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PCPLUS directory. The USER DEFINED data for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used and baud rate must be edited in the file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editor. The script must be compiled if PROCOMM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 is used; an ASX fil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remote system ready to download the chosen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terminal mode in PROCOMM PLUS hit 'Alt_F5' t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up the ASX file for running the file transfer.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get a list of compiled ASX files.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PC.ASX with the up or down arrows keys and the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to do a Zmodem download. BGFTDZPC.AS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 the download using the baud rate and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defined in the script file. The BYE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exit PROCOMM PLUS without hanging up;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at the DOS prompt. The files(s) will be transfe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ackground by the BGFT resident program;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for other purposes while this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s are over you can use PROCOMM PLUS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rminal mode to communicate with the host.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 instead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6.7 for the complete description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GFTOPT.EXE so that you can customize your own scripts.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spect scripts for PROCOMM PLUS version 2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BGFT package for you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PC.ASP PROCOMM PLUS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PC.ASP PROCOMM PLUS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PC.ASP PROCOMM PLUS script for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PC.ASP PROCOMM PLUS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PC.ASP PROCOMM PLUS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PC.ASP PROCOMM PLUS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PC.ASP PROCOMM PLUS script for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Using BGFT as an External Protocol for Q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the BGFT resident and file buffer are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as described in Section 6.2. You must hav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escription outlines how to use BGFT's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with a Qmodem SCR language script. Using a scri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ile transfer with BGFTOPT.EXE seems to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than using BGFT as an external protocol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odem is a very simple program to interface to BGF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 Qmodem has similar usage as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of Qmodem considered for script ope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2. There are newer versions of Qmodem; you can ada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utlines how to install a Zmodem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cript for using BGFT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script in the file, BGFTDZQM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port assignment and baud rate in the scri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t up where a USER DEFINED quantity is indicated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remote system ready to download the chosen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erminal mode in QMODEM hit 'Alt_F' to begin to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 file for running. Type in 'BGFTDZQM' for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be run. Enter nothing for parameters to the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QM.SCR will initiate the download using th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munication port defined in the script fi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YSTEM X' command will exit QMODEM without hanging up;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t the DOS prompt. The files(s) will be transfe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GFT file buffer in the background so you can u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for other purposes while this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s are over you can use Qmodem agai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to communicate with the host.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6.7 for the complete description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GFTOPT.EXE so that you can customize your own 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 scripts for Qmodem version 4.x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BGFT package for you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QM.SCR Qmodem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QM.SCR Qmodem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QM.SCR Qmodem script for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XQM.SCR Qmodem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IQM.SCR Qmodem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YQM.SCR Qmodem script for Ymodem-Batch up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UZQM.SCR Qmodem script for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Using BGFT as an External Protocol for Tele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hat the BGFT resident and file buffer are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as described in Section 6.2. You must hav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IN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it is easy to write a Telemate Version 4 scri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BGFT for background transfers, it will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BGFT will get the correct instructions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hat Telemate will regain control of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from BGFT on exit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work around solution which may also be used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circumstances. Let's assume you want to do a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and that your modem is on communication port 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o the transfer at 2400 baud. Be sure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Telemate Zmodem auto-download feature so that BG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its own. Set up the download with the BBS and then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mate with Alt_X. You will be at the DOS prompt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BGFT commands direct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FTOPT /5 /A /R1 /B2400 /~5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BGFTOPT.EXE is not in quiet mode, it will g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resident part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ing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nnecting communication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baud rate: 24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download protoc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put the BGFTOPT command in a batch file and ru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needed it. For the other BGF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you could create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ransfers are over you can use Telemate agai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to communicate with the host. Si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online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modem initialization string is not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6.7 for the complete description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GFTOPT.EXE so that you can customize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Command Mode Options Using BGFTOP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can be used in place of BGFT.EXE where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 is needed. For example, BGFTOPT.EXE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installing BGFT external file transfer protoco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munications package. BGFTOPT.EXE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pertinent messages to the resident abou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uch as the chosen communication port, baud r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files with file extension ASP, SCR and SL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n how BGFTOPT is used to support backgrou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for external protocols in PROCOMM PLUS, Qmode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is able to send and receive a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sident part of BGFT. This is accomplish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switches that are provid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are in the DOS shell and the 'BGFT'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an error condition such as '!!1' due to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ing the transfer. This 'hard' error conditi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/A' is referred to as a switch (or BGFT OPTion) and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line argument (input) to BGFTOPT.EXE. Th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itch is not significant, so that '/a' would produ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result. The space is not required between BGFTOP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itch '/' symbol. However, there should not be 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'/' and the 'a'; for example, '/ a',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switches can be chaine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ould acknowledge any error and then hang up the ph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in is parsed from left to right. A chain star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/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quiet mode, '/q', is not switched on, then most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ive a little message. For example, the '/a' swit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"Acknowledging error" plus an internal BGFTO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number which can be used to test for an error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general, BGFTOPT will return with a '0' if n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). The switch chain, '/qa', will not produce a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ins can be broken with no effect such as in the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a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if there was one switch chain, '/aa'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in is broken then there must be at least on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ea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chains can be used for the following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a h i k q s t 1 4 5 6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hown in the usage prototype which appear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 is produced by using the '/?' switch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[/?ahikqst1456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quare brackets indicate the any one of the symbol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ined together in any logical fashion; they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broken chains must be used so th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r can determine the correct instructions for BGFTO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the prototype above ends with a space just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]'; this indicates that the other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witches that are separated by at least one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type for these switches could be show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/~&lt;#&gt;][ /b&lt;#&gt;][ /d&lt;filename&gt;][ /f&lt;[path]files&gt;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/m&lt;[path]files&gt;][ /r&lt;#&gt;][ /u&lt;filename&gt;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/7&lt;parity&gt;][ /8&lt;parity&gt;][ /0&lt;P|T&gt;&lt;#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one could manage the switch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5a /r2 /b1200 /~1 /dtest.tx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ould activate the resident part of BGFT, acknowl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rrors, reconnect the second serial communication 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port's baud rate to 1200 baud, choose the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rotocol, tell BGFT to expect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EST.TXT', and send a signal to the remote host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notes describe all the 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 /~&lt;Proto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or XMODEM-CRC or XMODEM-1K download or XMODEM-CRC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or Ymodem-Batch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or Ymodem-Batch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for XMODEM-1K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for ZMODEM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for ZMODEM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ix values (1, 2, 3, 4, 5, or 6) is to b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&lt;Protocol&gt; depending on the desired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The number should be right next to the '~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 of BGFT will automatically distinguish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wnloaded packet for Xmodem is of the 128 byte (CRC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 (1K) byte size. Also, for Xmodem, selecting uplo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is done when entering the file name.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or Zmodem for uploading or downloading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give a command line entry for the file names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provid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CRC download needs the switch, '/~1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download needs the switch, '/~1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-Batch download needs the switch, '/~2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download needs the switch, '/~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CRC upload needs the switch, '/~1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-Batch upload needs the switch, '/~3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upload needs the switch, '/~4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pload needs the switch, '/~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2 /b&lt;Baud&gt; 300,1200,2400,4800,9600,19200,38400,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ight indicated values is to be used for &lt;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&gt;. The number should be right next to the 'b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ort must have its baud rate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be set, along with the communication port,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GFTres.CO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3 /? Display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s a help screen which shows the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the prototypes for BGFTOPT, and a short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at each switch does. The text of the reminder is s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imilar fashion as to what is seen in this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. The screen is displayed when an unknown or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creen is also displayed when only 'BGFTOPT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at is, without any switches. BGFTOPT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0' if both the port and the baud rate are set, and '1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4 /a Acknowledg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(!!n type) transmission errors must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5 /d&lt;filename&gt; Download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being downloaded should be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next to the 'd'. The Xmodem download protocols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file name be supplied; Ymodem-Batch and Zmodem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6 /h Halt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transfer, either upload or download, which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may be terminated with this switch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hard error condition '!!3' which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d. The remote system, that was communicating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ut due to not hearing from the locally hal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7 /i Initialize active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 is initialized for use by BGFT.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 will be accessed since it is known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, which should be loaded and active. An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ies used as the file buffer must have been format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nd checked by CHKDSK for error free condition. The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buffer is initialized automatically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function on BGFT initialized file buff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BGFT directory information. This effectively 'eras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8 /k Kill background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dialing is terminated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9 /f&lt;[path]files&gt; Files to DOS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BGFT downloaded files from the file buffer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with this command. The resident part of BGF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aded and active to move the files. The file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s&gt;, of the file in the BGFT file buffer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OS destination path, [path], if needed,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next to the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 card operation is allowed. For example, to mov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iles in the active file buffer to the presen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f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directory information can be used to dir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elsewhere. For example, to move all BGFT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file buffer with file extension 'ZIP' to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in directory 'HOLD'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fD:\HOLD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that if BGFTDIR.COM is used to list the act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the BGFT downloaded files will have the 'd' desig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. Partial Zmodem downloads/uploads will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' designator. This command will move partial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iles to DOS; they will likely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files are moved from the file buffer their file s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reed up by BGFT. Therefore, it is not possible to d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operation twice; use the DOS COPY command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the downloaded files in 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many BGFTOPT.EXE commands, BGFT.EXE can be us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user friendly manner, including error reporting,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. You can use its file tagging file ability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f you wish. BGFTOPT.EXE will not do or repor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operations for this command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ed the files to a non existent DOS director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would not delete the files 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0 /m&lt;[path]files&gt; Move file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S files to the file buffer for uploading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ere is  a maximum of 31 file slots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ffer. The resident part of BGFT must be load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to move the files; it knows where the act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. The DOS file name, &lt;files&gt;, including optional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[path], should be right next to the 'm'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the file TEST.TXT from the pres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directory on another drive F:, or the path D:\BGFT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 buffer use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m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mF: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mD:\BGFT300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 card operation is allowed. For example, to mov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present DOS directory to the file buff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m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ve command is non destructive to DOS files,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actually be copied to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GFTDIR.COM is used to list the active file buff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upload will have the 'u' designat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many BGFTOPT.EXE commands, BGFT.EXE can be us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user friendly manner, including error reporting,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. You can use its file tagging file ability 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f you wish. BGFTOPT.EXE will not do or repor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operations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1 /q Quiet messa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mmand line switches to the right of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q' will have their switch message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. Another 'q' will not turn the messages back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BGFTOPT command line entries will not be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'/q' is used as the only command line argument ther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o help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2 /r&lt;Reconnect COMM port&gt; 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indicates that one of the four indicated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be substituted for &lt;Reconnect COMM port&gt;.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right next to the 'r'. The number correspo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communication port which 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nected. The communications port must be set.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changed during a computer session without tur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ff and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be set, along with the baud rate, onc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res.CO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3 /s Start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and downloads must be initiated with this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tting up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4 /t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sic terminal emulator is invoked which enables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nstructions to the remote host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ogging in to a BBS, for example. The terminal is ex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'Ctrl_E' or 'Alt_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5 /u&lt;filename&gt; Upload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CRC and Xmodem-1K require that a file name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ploading a file from the file buffer. I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right next to the '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-Batch and Zmodem do not require a file name;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upload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6 /1 Hang up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hang up th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7 /4 Wait for end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will not allow a normal exit of BGFTOP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arsed. BGFTOPT will wait until the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8 /5 Turn resident prog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art is turned on with this switch;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taken over and is made inaccessible from DO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'one way'; turning the resident off requi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6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19 /6 Turn resident progra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part of BGFT will be turned off.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ccess to the floppy drive file buffer.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done when the resident is not otherwise busy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. The switch is 'one way'; turning the reside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e '/5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20 /7&lt;parity&gt; 7 bit &amp; parity N,E,O,S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ive indicated choices is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rity&gt;. The letter should be right next to the '7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orresponds to the required parity: N for None, 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, O for Odd, S for Space, or M for Mark. Only one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is supported. The resident part of BGF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vert to the correct settings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(normally 8 data bits, no parity, and one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21 /8&lt;parity&gt; 8 bit &amp; parity N,E,O,S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ive indicated choices is to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rity&gt;. The letter should be right next to the '8'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corresponds to the required parity: N for None, 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, O for Odd, S for Space, or M for Mark. Only one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is supported. The resident part of BGF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vert to the correct settings 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(normally 8 data bits, no parity, and one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22 /9 Start background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's internal dialing string is set up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0' switch and the actual dialing is commenced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.23 /0&lt;P|T&gt;&lt;#&gt; Pulse or Tone &amp;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needs two inputs. The first is for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that your phone line supports. The &lt;Pulse|Tone&gt;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a choice of Pulse or Tone dialing; use 'P'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phone number must be entered for &lt;#&gt;.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entered in a form suitable to the modem. Gener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ombination of numbers and certain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tuation characters (for example, the ',' is a pau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-' is a separator). (If you plan to use thi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use '.' instead of ',' sinc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considers ',' to be a separator. BGFTO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and understand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start tone dial to Dirac Systems' local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TOPT /0T283-7157 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Conclu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explained the use of an auxiliary user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ing the capabilities of BGFT in a wider con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OPT.EXE is 'auxiliary' since it is a functional sub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user interface, BGF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congratulations to you for having gotten this f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. For all the ease of use that has been buil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 there may be times when you ought to read par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Rick, Rafael, and Tim at Dirac Systems h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has been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, but not least, we wish to thank all our beta test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for your input. We look forward to hearing from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 your continuing support. For new users, we tru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BGFT to be one of the most useful software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ve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   BGFTDZQM.SCR, 11,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error, 77             BGFTDZTL.SLT, 12,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_Key, 85                       BGFTFB.EXE, 7,10,16,34,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, 64,75,77                   BGFTFDZM.COM, 7,10,16,35,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, 13                        BGFTFLPY.EXE, 10,17,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, 20,25,30            BGFTHDFB.DAT, 32,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           BGFTHDZM.COM, 7,10,16,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                       BGFTINIT.BAT, 11,17,31,88,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, 68                     BGFTOPT.EXE, 10,17,87,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ownloading, 73            BGFTORDR.FRM, 9,11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, 72               BGFTREAD.ME, 11,15,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uploading, 76              BGFTres.COM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, 62                       BGFTSLC.BAT, 11,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, 80                      BGFTSPY.EXE, 10,19,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, 60,100                 BGFTSPY.ICO, 12,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, 13,48                       BGFTTELX.DAT, 11,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, 57                 BGFTUIPC.ASP, 11,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menu, 52                   BGFTUIQM.SCR, 11,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ing, 49                     BGFTUITL.SLT, 12,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, 51                   BGFTUXPC.ASP, 11,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, 48,55,57,82,86            BGFTUXQM.SCR, 11,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menu, 54            BGFTUXTL.SLT, 12,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, 9                 BGFTUYPC.ASP, 11,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menu, 53                  BGFTUYQM.SCR, 11,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, 48                    BGFTUYTL.SLT, 12,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window, 37               BGFTUZPC.ASP, 11,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menu, 53               BGFTUZQM.SCR, 11,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ing it out, 19               BGFTUZTL.SLT, 12,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enu, 53                BGFTXDLG.EXE, 11,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menu, 52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LG, 11,16                   Canada Remote Systems, 8,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DOC, 11,15                   client-server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.EXE, 7,10,16,48,89           clipboard,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CNF, 30,48                  editing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HLP, 11,16                  scroll back buffer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.SCR, 11,16                  terminal,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A.EXE, 15,26               color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00B.EXE, 15,26               COMMAND.COM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86.BAT, 12,19                communication port, 60,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386.PIF, 12,19                CompuServe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ADD.BAT, 11,93                COMSPEC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IR.COM, 11,17                CONFIG.SYS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PC.ASP, 11,96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QM.SCR, 11,97               DESQview, 13,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XTL.SLT, 12,95               dialing directory, 63,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PC.ASP, 11,96               Dirac System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QM.SCR, 11,97               DORMANT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YTL.SLT, 12,95               DOS 5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FTDZPC.ASP, 11,96               DR DOS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85                         Qmodem, 11,14,30,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, 37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, 87             RECEIV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                  Rose Media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uffer, 5,73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rive, 38                SALT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, 34                  screen capture,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, 34,38,78        scroll back buffer, 62,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                          SET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, 46                      Shareware, 9,10,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T, 13                           Smartmodem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           STACKER, 29,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13                           SYNCHRONIZING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buffer, 38               tab width,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 buffer, 34           Telemate, 14,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, 17                    Telix, 11,14,30,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, 15           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                      ANSI,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, 31                     NONE,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, 26                   VT100,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, 32                        VT52,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al, 20,29                  terminal mode,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, 26                     Tone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, 42                    TRANSMIT,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in, 36                       TSR, 6,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, 46                   upgrade, 9,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, 41                      Usenet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ystem, 50                   WAIT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, 14,44          warranty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, 21,40,58,67,79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, 59                        Xmodem-1K, 73,76,87,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detect, 36              Xmodem-CRC, 73,76,87,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50,63                        1K packets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 DOS, 5,14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, 42                  Ymodem-Batch, 73,76,87,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AmeriNet, 8                  Zmodem, 19,63,73,76,87,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S16550A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, 61,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, 27,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, 27,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OMM PLUS, 11,14,30,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se,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